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07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56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8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03.07.2012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КУ «Управление делами Администрации города Иванова»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2000745 проводилась аукционной комиссией по размещению заказов для муниципальных нужд города Иванова 03.07.2012 по адресу: 153000, Российская Федерация, Ивановская, г. Иваново, пл. Революции, 6.</w:t>
      </w:r>
    </w:p>
    <w:p>
      <w:pPr>
        <w:pStyle w:val="ConsPlusNormal1"/>
        <w:ind w:left="180"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" w:right="3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контракта: Выполнение работ по ремонту кухни и подсобного помещения столовой в административном здании по адресу: г. Иваново, пл. Революции, д.6.</w:t>
      </w:r>
    </w:p>
    <w:p>
      <w:pPr>
        <w:pStyle w:val="ConsPlusNormal1"/>
        <w:ind w:left="180" w:right="38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ubtitle"/>
        <w:spacing w:before="0" w:after="0"/>
        <w:ind w:left="180" w:right="38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чальная (максимальная) цена контракта: 279 306,48 руб.</w:t>
      </w:r>
    </w:p>
    <w:p>
      <w:pPr>
        <w:pStyle w:val="Subtitle"/>
        <w:spacing w:before="0" w:after="0"/>
        <w:ind w:left="180" w:right="38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0» июн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80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181" w:right="391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</w:t>
      </w:r>
      <w:r>
        <w:rPr/>
        <w:t xml:space="preserve">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57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102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12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71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Кодаченк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начальник административно-хозяйственного отдела МКУ «Управление делами Администрации города Иванова»</w:t>
            </w:r>
          </w:p>
        </w:tc>
      </w:tr>
    </w:tbl>
    <w:p>
      <w:pPr>
        <w:pStyle w:val="BodyText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    № 0133300001712000745 и вторые части заявок на участие в открытом аукционе в электронной форме следующих участников аукциона:</w:t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98"/>
        <w:gridCol w:w="1395"/>
        <w:gridCol w:w="2070"/>
        <w:gridCol w:w="1715"/>
        <w:gridCol w:w="1885"/>
        <w:gridCol w:w="1244"/>
      </w:tblGrid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Цена гражданско-правового договора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9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358,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ехнология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ООО «Технология»),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0664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Ф, 153045, Ивановская обл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Свободы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/49, оф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Ф, 153045, Ивановская обл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Свободы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/49, оф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7-6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755,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Ком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ТехноКом»),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5069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53002, Ивановская обл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53002, Ивановская обл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Октябрьская, д. 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14-2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80"/>
        <w:gridCol w:w="1980"/>
        <w:gridCol w:w="2340"/>
        <w:gridCol w:w="1980"/>
      </w:tblGrid>
      <w:tr>
        <w:trPr>
          <w:trHeight w:val="10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логия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Кодаченк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Ком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Кодаченк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9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- ООО «Технология», признан аукционной комиссией победителем открытого аукциона в электронной форме, с ценой контракта </w:t>
      </w:r>
      <w:r>
        <w:rPr>
          <w:color w:val="000000"/>
          <w:sz w:val="24"/>
          <w:szCs w:val="24"/>
        </w:rPr>
        <w:t xml:space="preserve">258 358,53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ланируемых для использования при выполнении работ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spacing w:before="120" w:after="0"/>
        <w:ind w:left="181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__________________________ / Е.В. Шабанова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  <w:tab/>
        <w:tab/>
        <w:tab/>
        <w:t xml:space="preserve">                 __________________________ / Ю.В. Давыд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__________________________ / Е.И. Кодаченко /</w:t>
      </w:r>
    </w:p>
    <w:p>
      <w:pPr>
        <w:pStyle w:val="ConsPlusNonformat"/>
        <w:widowControl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Анна Сергеевна Гамиловская</cp:lastModifiedBy>
  <cp:lastPrinted>2011-12-26T11:49:00Z</cp:lastPrinted>
  <dcterms:modified xsi:type="dcterms:W3CDTF">2012-07-04T11:42:00Z</dcterms:modified>
  <cp:revision>81</cp:revision>
  <dc:subject/>
  <dc:title>Протокол №1</dc:title>
</cp:coreProperties>
</file>