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7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06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796 проводилась аукционной комиссией по размещению заказов для муниципальных нужд города Иванова 06.07.2012 по адресу: 153000, Российская Федерация, Ивановская обл., г. Иваново, пл. Революции, 6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Ликвидация стихийных свалок».</w:t>
      </w:r>
    </w:p>
    <w:p>
      <w:pPr>
        <w:pStyle w:val="Normal"/>
        <w:ind w:left="1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 1 498 330,00  руб.</w:t>
      </w:r>
    </w:p>
    <w:p>
      <w:pPr>
        <w:pStyle w:val="Normal"/>
        <w:ind w:left="1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0"/>
        <w:gridCol w:w="7860"/>
      </w:tblGrid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Шабанов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331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: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пециализированная автобаза жилищного хозяйства города Ива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«САЖХ города Иванов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3730012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Российская Федерация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арментовой,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Российская Федерация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арментовой, 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20-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Смирнов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</w:t>
        <w:tab/>
        <w:tab/>
        <w:t xml:space="preserve">           __________________________ / Е.В. Шабанова/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2" w:firstLine="424"/>
        <w:rPr>
          <w:sz w:val="24"/>
          <w:szCs w:val="24"/>
        </w:rPr>
      </w:pPr>
      <w:r>
        <w:rPr>
          <w:sz w:val="24"/>
          <w:szCs w:val="24"/>
        </w:rPr>
        <w:t>__________________________ / Ю.В. Давыд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 / О.Я. Балденк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__________________________ / А.В. Смирнов   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9:00Z</dcterms:created>
  <dc:creator>User</dc:creator>
  <dc:description/>
  <cp:keywords/>
  <dc:language>en-US</dc:language>
  <cp:lastModifiedBy>umz2777</cp:lastModifiedBy>
  <cp:lastPrinted>2012-07-06T15:02:00Z</cp:lastPrinted>
  <dcterms:modified xsi:type="dcterms:W3CDTF">2012-07-06T11:07:00Z</dcterms:modified>
  <cp:revision>18</cp:revision>
  <dc:subject/>
  <dc:title>Протокол №1</dc:title>
</cp:coreProperties>
</file>