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right="177" w:hanging="0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0133300001712000850</w:t>
      </w:r>
    </w:p>
    <w:p>
      <w:pPr>
        <w:pStyle w:val="Normal"/>
        <w:keepNext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keepNext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5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17.07.2012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67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здравоохранения "Городская клиническая больница №4".</w:t>
      </w:r>
    </w:p>
    <w:p>
      <w:pPr>
        <w:pStyle w:val="Normal"/>
        <w:keepNext w:val="true"/>
        <w:ind w:left="567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67" w:right="177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0850 проводилась аукционной комиссией по размещению заказов для муниципальных нужд города Иванова в период 17.07.2012 по адресу: 153000, Российская Федерация, Ивановская область, г. Иваново, пл. Революции, 6.</w:t>
      </w:r>
    </w:p>
    <w:p>
      <w:pPr>
        <w:pStyle w:val="ConsPlusNormal1"/>
        <w:keepNext w:val="true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 (контракта): «Поставка рыбной продукции».</w:t>
      </w:r>
    </w:p>
    <w:p>
      <w:pPr>
        <w:pStyle w:val="Subtitle"/>
        <w:keepNext w:val="true"/>
        <w:spacing w:before="0" w:after="0"/>
        <w:ind w:left="567" w:right="3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keepNext w:val="true"/>
        <w:spacing w:before="0" w:after="0"/>
        <w:ind w:left="567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 (контракта): 645 516,00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блей.</w:t>
      </w:r>
    </w:p>
    <w:p>
      <w:pPr>
        <w:pStyle w:val="Subtitle"/>
        <w:keepNext w:val="true"/>
        <w:spacing w:before="0" w:after="0"/>
        <w:ind w:left="180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ind w:left="567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ind w:left="180" w:right="1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left="567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keepNext w:val="true"/>
        <w:spacing w:lineRule="auto" w:line="240" w:before="0" w:after="0"/>
        <w:ind w:left="567" w:right="177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28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right="-288" w:firstLine="235"/>
              <w:rPr>
                <w:sz w:val="24"/>
                <w:szCs w:val="24"/>
              </w:rPr>
            </w:pPr>
            <w:r>
              <w:rPr>
                <w:sz w:val="24"/>
              </w:rPr>
              <w:t>Л.В. Больша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чальник юридического отдела МБУЗ «Городская клиническая больница № 4»</w:t>
            </w:r>
          </w:p>
        </w:tc>
      </w:tr>
    </w:tbl>
    <w:p>
      <w:pPr>
        <w:pStyle w:val="Normal"/>
        <w:keepNext w:val="true"/>
        <w:ind w:left="567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20 ст.41.10 Федерального закона от 21 июля 2005 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2000850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3"/>
        <w:gridCol w:w="1440"/>
        <w:gridCol w:w="2160"/>
        <w:gridCol w:w="1620"/>
        <w:gridCol w:w="1620"/>
        <w:gridCol w:w="162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3 465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ество с ограниченной ответственностью «Главрыба+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ООО «Главрыба+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614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25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оссийская Федерация, Ивановская область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 ул. Дзержинского, д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25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оссийская Федерация, Ивановская область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 ул. Дзержинского, д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38-44-62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6 693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ество с ограниченной ответственностью «Торговое объединение «Русь» (ООО «Торговое объединение «Русь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30010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33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 Ивановская область, Ивановский район, дер. Беляницы, ул. 1-я Сосновая, д.4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06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 Ивановская област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 ул. 15-й Проезд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47-47-10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2 831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ество с ограниченной ответственностью Торговая Компания «Джентри-Регион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ООО Торговая Компания «Джентри-Регион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7604137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045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оссийская Федерация, Ярославская, область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Ярославль, пр-т Дзержинского, д. 6, кв.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045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оссийская Федерация, Ярославская, область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Ярославль, пр-т Дзержинского, д. 6, кв.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852) 72-06-30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2 513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ество с ограниченной ответственностью «Прод-заказ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ООО «Прод-заказ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571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00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оссийская Федерация, Ивановская область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-й проезд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00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оссийская Федерация, Ивановская область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-й проезд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31-14-14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2700"/>
        <w:gridCol w:w="306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keepNext w:val="true"/>
        <w:ind w:left="180" w:right="209" w:hanging="0"/>
        <w:jc w:val="both"/>
        <w:rPr/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Главрыба+», признан аукционной комиссией победителем открытого аукциона в электронной форме, с ценой гражданско-правового договора 493 465,61 рублей.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, который составляется путем включения цены гражданско-правового договора, сведений о товарах, предложенных участником открытого аукциона, с которым заключается гражданско-правовой договор, в проект гражданско-правового договора, прилагаемого к документации об открытом аукционе в электронной форме.</w:t>
      </w:r>
    </w:p>
    <w:p>
      <w:pPr>
        <w:pStyle w:val="Normal"/>
        <w:keepNext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keepNext w:val="true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я комиссии:                                     ________________/</w:t>
      </w:r>
      <w:r>
        <w:rPr>
          <w:color w:val="000000"/>
          <w:sz w:val="24"/>
          <w:szCs w:val="24"/>
        </w:rPr>
        <w:t>Е.В. Шабанова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</w:t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/Ю.В. Давыдова/</w:t>
      </w:r>
    </w:p>
    <w:p>
      <w:pPr>
        <w:pStyle w:val="Normal"/>
        <w:ind w:left="4532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/С.В. Шарафутдин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: </w:t>
        <w:tab/>
        <w:tab/>
        <w:t xml:space="preserve">           </w:t>
        <w:tab/>
        <w:t xml:space="preserve">  ________________/</w:t>
      </w:r>
      <w:r>
        <w:rPr>
          <w:sz w:val="24"/>
        </w:rPr>
        <w:t>Л.В. Большакова</w:t>
      </w:r>
      <w:r>
        <w:rPr>
          <w:sz w:val="24"/>
          <w:szCs w:val="24"/>
        </w:rPr>
        <w:t xml:space="preserve"> /</w:t>
      </w:r>
    </w:p>
    <w:p>
      <w:pPr>
        <w:pStyle w:val="Heading4"/>
        <w:ind w:firstLine="284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8:00Z</dcterms:created>
  <dc:creator>User</dc:creator>
  <dc:description/>
  <cp:keywords/>
  <dc:language>en-US</dc:language>
  <cp:lastModifiedBy>Светлана Владимировна Шарафутдинова</cp:lastModifiedBy>
  <cp:lastPrinted>2012-07-04T15:45:00Z</cp:lastPrinted>
  <dcterms:modified xsi:type="dcterms:W3CDTF">2012-07-17T06:53:00Z</dcterms:modified>
  <cp:revision>30</cp:revision>
  <dc:subject/>
  <dc:title>Протокол №1</dc:title>
</cp:coreProperties>
</file>