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84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"/>
        <w:gridCol w:w="10123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3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3.07.2012</w:t>
            </w:r>
          </w:p>
        </w:tc>
      </w:tr>
    </w:tbl>
    <w:p>
      <w:pPr>
        <w:pStyle w:val="Normal"/>
        <w:ind w:left="284" w:hanging="142"/>
        <w:jc w:val="both"/>
        <w:rPr>
          <w:b/>
          <w:b/>
          <w:sz w:val="10"/>
          <w:szCs w:val="10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Заказчиком является: Управление жилищно-коммунального хозяйства Администрации города Иванова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0843 проводилась аукционной комиссией по размещению заказов для муниципальных нужд города Иванова 13.07.2012  по адресу: 153000,  г. Иваново, пл. Революции, д.6, к. 220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«Разработка проектно-сметной документации для определения стоимости работ по капитальному ремонту объектов (устройство систем водоснабжения, установка санитарно-технического оборудования по адресу: г. Иваново, ул. Смирнова, д. 80 А)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  99 000,00 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4» июл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Тихомол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управления жилищно-коммунального хозяйств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2» июля 2012 года не было подано ни од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0843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szCs w:val="24"/>
        </w:rPr>
        <w:t xml:space="preserve">Председатель комиссии:                                 __________________________ </w:t>
      </w:r>
      <w:r>
        <w:rPr>
          <w:color w:val="000000"/>
          <w:szCs w:val="24"/>
        </w:rPr>
        <w:t>/ Е.В. Шабанова/</w:t>
      </w:r>
    </w:p>
    <w:p>
      <w:pPr>
        <w:pStyle w:val="TextBodyIndent"/>
        <w:numPr>
          <w:ilvl w:val="0"/>
          <w:numId w:val="0"/>
        </w:numPr>
        <w:ind w:left="284" w:firstLine="284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О.Я. Балденкова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Л.А. Тихомолова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53:00Z</dcterms:created>
  <dc:creator>IGZ</dc:creator>
  <dc:description/>
  <cp:keywords/>
  <dc:language>en-US</dc:language>
  <cp:lastModifiedBy>umz2777</cp:lastModifiedBy>
  <cp:lastPrinted>2012-06-22T14:55:00Z</cp:lastPrinted>
  <dcterms:modified xsi:type="dcterms:W3CDTF">2012-07-13T05:52:00Z</dcterms:modified>
  <cp:revision>33</cp:revision>
  <dc:subject/>
  <dc:title>ПРИЛОЖЕНИЕ 11</dc:title>
</cp:coreProperties>
</file>