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4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бюджетное учреждение здравоохранения «Городская клиническая больница №4»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847 проводилась аукционной комиссией по размещению заказов для муниципальных нужд города Иванова 13.07.2012 по адресу: 153000, Российская Федерация, Ивановская обл., г. Иваново, пл. Революции, д. 6, к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Поставка 4-х канального компьютерного реоэнцефалографа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</w:t>
      </w:r>
      <w:r>
        <w:rPr/>
        <w:t xml:space="preserve"> </w:t>
      </w:r>
      <w:r>
        <w:rPr>
          <w:sz w:val="24"/>
          <w:szCs w:val="24"/>
        </w:rPr>
        <w:t>81 523,30 руб.</w:t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Л.В. Большакова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юридического отдела МБУЗ «Городская клиническая больница №4»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2» июл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84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Большаков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oseltorg.ru</w:t>
        </w:r>
      </w:hyperlink>
      <w:r>
        <w:rPr/>
        <w:t xml:space="preserve">.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_ / Л.В. Большакова /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7-13T09:35:00Z</cp:lastPrinted>
  <dcterms:modified xsi:type="dcterms:W3CDTF">2012-07-13T05:35:00Z</dcterms:modified>
  <cp:revision>99</cp:revision>
  <dc:subject/>
  <dc:title>ПРИЛОЖЕНИЕ 11</dc:title>
</cp:coreProperties>
</file>