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11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11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9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является: Муниципальное бюджетное учреждение здравоохранения « 1-я городская клиническая больниц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110  проводилась аукционной комиссией по размещению заказов для муниципальных нужд города Иванова с 01.03.2012 по 02.03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 расходного материала для лабораторных исследований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360 110,00   ру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феврал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олоб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Чикин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врач МБУЗ «1-я городская клиническая больница»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омер 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br/>
              <w:t>«Арде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45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Огородная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Огородная, д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48-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Колоб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А.Н.Чик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ажданско-правовой договор 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информационно-телекоммуникационной сети «Интернет» на сайте:  http://www.roseltorg.ru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 xml:space="preserve">__________________________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Н.Б. Абрамова</w:t>
      </w:r>
      <w:r>
        <w:rPr>
          <w:b/>
          <w:sz w:val="24"/>
          <w:szCs w:val="24"/>
        </w:rPr>
        <w:t>/</w:t>
      </w:r>
    </w:p>
    <w:p>
      <w:pPr>
        <w:pStyle w:val="Normal"/>
        <w:ind w:left="5104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В. Колоб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</w:t>
      </w:r>
      <w:r>
        <w:rPr/>
        <w:t>А.Н.Чикин</w:t>
      </w:r>
      <w:r>
        <w:rPr>
          <w:szCs w:val="24"/>
        </w:rPr>
        <w:t>/</w:t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User</dc:creator>
  <dc:description/>
  <cp:keywords/>
  <dc:language>en-US</dc:language>
  <cp:lastModifiedBy>админ</cp:lastModifiedBy>
  <cp:lastPrinted>2012-03-01T16:28:00Z</cp:lastPrinted>
  <dcterms:modified xsi:type="dcterms:W3CDTF">2012-03-02T05:46:00Z</dcterms:modified>
  <cp:revision>54</cp:revision>
  <dc:subject/>
  <dc:title>Протокол №1</dc:title>
</cp:coreProperties>
</file>