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20008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г. Иваново, пл. Революции, 6                                                                                        10.07.2012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Муниципальное дошкольное образовательное учреждение «Детский сад общеразвивающего вида № 23». </w:t>
      </w:r>
    </w:p>
    <w:p>
      <w:pPr>
        <w:pStyle w:val="Normal"/>
        <w:spacing w:lineRule="auto" w:line="360"/>
        <w:ind w:left="142" w:right="39" w:hanging="0"/>
        <w:jc w:val="both"/>
        <w:rPr/>
      </w:pPr>
      <w:r>
        <w:rPr>
          <w:sz w:val="24"/>
          <w:szCs w:val="24"/>
        </w:rPr>
        <w:t xml:space="preserve">2. Процедура рассмотрения вторых частей заявок на участие в открытом аукционе в электронной форме № </w:t>
      </w:r>
      <w:r>
        <w:rPr>
          <w:bCs/>
          <w:sz w:val="24"/>
          <w:szCs w:val="24"/>
        </w:rPr>
        <w:t>0133300001712000814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10.07.2012 по адресу: 153000, Российская Федерация, Ивановская область, г. Иваново, пл. Революции, 6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 (гражданско-правового договора бюджетного учреждения): «Выполнение работ по ремонту помещений в МБДОУ № 23»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 (гражданско-правового договора бюджетного учреждения): 695 626,00. </w:t>
      </w:r>
    </w:p>
    <w:p>
      <w:pPr>
        <w:pStyle w:val="Normal"/>
        <w:spacing w:lineRule="auto" w:line="360"/>
        <w:ind w:left="142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39" w:firstLine="142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lineRule="auto" w:line="360"/>
        <w:ind w:left="180" w:right="39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</w:t>
      </w:r>
      <w:r>
        <w:rPr/>
        <w:t>частей заявок на участие в открытом аукционе в электронной форме присутствовали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95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            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член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, член комиссии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360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.А. Разу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учреждение «Детский сад общеразвивающего вида № 23», представитель заказчик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40" w:hanging="0"/>
        <w:jc w:val="both"/>
        <w:outlineLvl w:val="1"/>
        <w:rPr/>
      </w:pPr>
      <w:r>
        <w:rPr>
          <w:sz w:val="24"/>
          <w:szCs w:val="24"/>
        </w:rPr>
        <w:t>7. Аукционная комиссия в соответствии со ст. 41.11 Федерального закона от 21.07.2005   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142" w:right="-2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0" w:firstLine="567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5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А. Разумо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8"/>
        <w:gridCol w:w="22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д Сервис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026679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очтовая, д. 3а, оф.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очтовая, д. 3а, оф.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+7 (4932)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04-25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142" w:right="-1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2" w:right="-1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 (гражданско-правового договора бюджетного учреждения), прилагаемый к документации об открытом аукционе в электронной форме, без подписи заказчика. Контракт (гражданско-правовой договор бюджетного учреждения) заключается на условиях, предусмотренных документацией об открытом аукционе в электронной форме, по начальной (максимальной) цене контракта (гражданско-правового договора бюджетного учреждения), указанной в извещении о проведении открытого аукциона в электронной форме, или по цене контракта (гражданско-правового договора бюджетного учреждения), согласованной с указанным участником аукциона, не превышающей начальной (максимальной) цены контракта (гражданско-правового договора бюджетного учреждения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42" w:right="-1" w:hanging="0"/>
        <w:jc w:val="both"/>
        <w:rPr/>
      </w:pPr>
      <w:r>
        <w:rPr>
          <w:sz w:val="24"/>
          <w:szCs w:val="24"/>
        </w:rPr>
        <w:t xml:space="preserve">8. Контракт (гражданско-правовой договор бюджетного учреждения)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, подавший заявку, не вправе отказаться от заключения контракта (гражданско-правового договора бюджетного учреждения). </w:t>
      </w:r>
    </w:p>
    <w:p>
      <w:pPr>
        <w:pStyle w:val="Normal"/>
        <w:spacing w:lineRule="auto" w:line="360"/>
        <w:ind w:left="180" w:right="-1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электронной торговой площадке в сети «Интернет»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Heading4"/>
        <w:tabs>
          <w:tab w:val="clear" w:pos="708"/>
          <w:tab w:val="left" w:pos="142" w:leader="none"/>
        </w:tabs>
        <w:spacing w:lineRule="auto" w:line="360" w:before="0" w:after="0"/>
        <w:ind w:left="18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autoSpaceDE w:val="false"/>
        <w:ind w:left="180" w:right="-1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 ________________________  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ind w:left="18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-1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</w:t>
      </w:r>
      <w:r>
        <w:rPr>
          <w:sz w:val="24"/>
          <w:szCs w:val="24"/>
        </w:rPr>
        <w:t>________________________ / Ю.В. Давыдова/</w:t>
      </w:r>
    </w:p>
    <w:p>
      <w:pPr>
        <w:pStyle w:val="Normal"/>
        <w:ind w:left="18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-1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К.А. Разова/</w:t>
      </w:r>
    </w:p>
    <w:p>
      <w:pPr>
        <w:pStyle w:val="Normal"/>
        <w:ind w:left="18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spacing w:lineRule="auto" w:line="360"/>
        <w:ind w:left="180" w:right="-1" w:hanging="0"/>
        <w:outlineLvl w:val="0"/>
        <w:rPr/>
      </w:pPr>
      <w:r>
        <w:rPr>
          <w:szCs w:val="24"/>
        </w:rPr>
        <w:t xml:space="preserve">Представитель заказчика: </w:t>
        <w:tab/>
        <w:tab/>
        <w:t xml:space="preserve">        ________________________ / Т.А. Разумова/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5:00Z</dcterms:created>
  <dc:creator>админ</dc:creator>
  <dc:description/>
  <dc:language>en-US</dc:language>
  <cp:lastModifiedBy>Разова</cp:lastModifiedBy>
  <cp:lastPrinted>2012-07-11T09:36:00Z</cp:lastPrinted>
  <dcterms:modified xsi:type="dcterms:W3CDTF">2012-07-11T05:45:00Z</dcterms:modified>
  <cp:revision>2</cp:revision>
  <dc:subject/>
  <dc:title>Протокол</dc:title>
</cp:coreProperties>
</file>