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200087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овместные торги)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701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06.08.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27 Заказчиков согласно приложению № 1 к протоколу рассмотрения заявок на участие в открытом аукционе в электронной форме №0133300001712000871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2000871 проводилась аукционной комиссией по размещению заказов для муниципальных нужд города Иванова 06.08.2012 по адресу: 153000, Российская Федерация, Ивановская обл., г. Иваново, пл. Революции, 6, к.50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гражданско-правового договора (контракта): «Поставка компьютерной техники в целях реализации комплекса мер по модернизации общего образования Ивановской области (компьютер стационарный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чальная (максимальная) цена гражданско-правового договора (контракта): </w:t>
      </w:r>
      <w:r>
        <w:rPr>
          <w:sz w:val="24"/>
        </w:rPr>
        <w:t>4 981 000</w:t>
      </w:r>
      <w:r>
        <w:rPr>
          <w:sz w:val="24"/>
          <w:szCs w:val="24"/>
        </w:rPr>
        <w:t xml:space="preserve">,00 руб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09» июля 2012 года на электронной торговой площадке </w:t>
      </w:r>
      <w:r>
        <w:rPr>
          <w:sz w:val="24"/>
        </w:rPr>
        <w:t>ООО «ЕЭТП»</w:t>
      </w:r>
      <w:r>
        <w:rPr>
          <w:sz w:val="24"/>
          <w:szCs w:val="24"/>
        </w:rPr>
        <w:t xml:space="preserve">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20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0" w:right="209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6639"/>
      </w:tblGrid>
      <w:tr>
        <w:trPr>
          <w:trHeight w:val="457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3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540" w:leader="none"/>
        </w:tabs>
        <w:spacing w:lineRule="atLeast" w:line="240"/>
        <w:ind w:left="18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p>
      <w:pPr>
        <w:pStyle w:val="Normal"/>
        <w:ind w:left="181" w:right="21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2520"/>
        <w:gridCol w:w="1440"/>
        <w:gridCol w:w="1447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о ранж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орядковый номер заявки участника аукци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рганизационно-правовая форма, наименование участника аукциона, </w:t>
              <w:br/>
              <w:t xml:space="preserve">ИН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 906 28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Многоотраслевой производственно-технический центр», </w:t>
              <w:br/>
              <w:t>ИНН 37020322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2, Российская Федерация, Ивановская обл., г. Иваново, ул. Велижская, 5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3022, Российская Федерация, Ивановская обл., г. Иваново, ул. Велижская, 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(4932)50-01-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 931 19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ество с ограниченной ответственностью «Дисплей Балтика», </w:t>
              <w:br/>
              <w:t>ИНН 782540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22, Российская Федерация, г. Санкт-Петербург, ул. Профессора Попова, д.27, Лит А, пом 4-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7022, Российская Федерация, г. Санкт-Петербург, ул. Профессора Попова, д.27, Лит А, пом 4-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(8120 703-00-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80" w:hanging="0"/>
        <w:jc w:val="both"/>
        <w:outlineLvl w:val="1"/>
        <w:rPr/>
      </w:pPr>
      <w:r>
        <w:rPr>
          <w:sz w:val="24"/>
          <w:szCs w:val="24"/>
        </w:rPr>
        <w:t xml:space="preserve">7. 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94-ФЗ)  рассмотрела  вторые части заявок </w:t>
      </w:r>
      <w:r>
        <w:rPr>
          <w:bCs/>
          <w:sz w:val="24"/>
          <w:szCs w:val="24"/>
        </w:rPr>
        <w:t xml:space="preserve">на участие в открытом аукционе в электронной форме, на соответствие их требованиям, установленным документацией об открытом аукционе в электронной форме, а также документы и сведения содержащиеся в реестре участников размещения заказа, получивших аккредитацию на электронной площадке, </w:t>
      </w:r>
      <w:r>
        <w:rPr>
          <w:sz w:val="24"/>
          <w:szCs w:val="24"/>
        </w:rPr>
        <w:t xml:space="preserve">и приняла решение: </w:t>
      </w:r>
    </w:p>
    <w:p>
      <w:pPr>
        <w:pStyle w:val="Heading1"/>
        <w:spacing w:before="0" w:after="0"/>
        <w:ind w:left="180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  <w:t xml:space="preserve"> 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311"/>
        <w:gridCol w:w="2977"/>
        <w:gridCol w:w="2812"/>
      </w:tblGrid>
      <w:tr>
        <w:trPr>
          <w:trHeight w:val="107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Н.Б. Абрам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  <w:tr>
        <w:trPr>
          <w:trHeight w:val="141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Н.Б. Абрамова</w:t>
              <w:br/>
              <w:t xml:space="preserve">М.В. Лес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 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. 11, ст. 41.11 Закона № 94-ФЗ</w:t>
            </w:r>
          </w:p>
        </w:tc>
      </w:tr>
    </w:tbl>
    <w:p>
      <w:pPr>
        <w:pStyle w:val="Normal"/>
        <w:ind w:left="18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По итогам рассмотрения вторых частей заявок, участник открытого аукциона в электронной форме, предложивший наиболее низкую цену договор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ООО «</w:t>
      </w:r>
      <w:r>
        <w:rPr>
          <w:sz w:val="24"/>
        </w:rPr>
        <w:t>Многоотраслевой производственно-технический центр</w:t>
      </w:r>
      <w:r>
        <w:rPr>
          <w:sz w:val="24"/>
          <w:szCs w:val="24"/>
        </w:rPr>
        <w:t>»</w:t>
      </w:r>
      <w:r>
        <w:rPr>
          <w:sz w:val="28"/>
          <w:szCs w:val="28"/>
        </w:rPr>
        <w:t>,</w:t>
      </w:r>
      <w:r>
        <w:rPr>
          <w:sz w:val="24"/>
          <w:szCs w:val="24"/>
        </w:rPr>
        <w:t xml:space="preserve"> признан аукционной комиссией победителем открытого аукциона в электронной форме, с ценой договора </w:t>
      </w:r>
      <w:r>
        <w:rPr>
          <w:sz w:val="24"/>
        </w:rPr>
        <w:t>4 906 285,00</w:t>
      </w:r>
      <w:r>
        <w:rPr>
          <w:sz w:val="3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1"/>
        <w:rPr/>
      </w:pPr>
      <w:r>
        <w:rPr>
          <w:sz w:val="24"/>
          <w:szCs w:val="24"/>
        </w:rPr>
        <w:t xml:space="preserve">9. В течение пяти дней со дня размещения на электронной площадке настоящего  протокола Заказчики направляют оператору электронной площадки без подписи заказчиков проекты договоров, которые составляются путем включения цен договоров, сведений о товарах, предложенных участником открытого аукциона, с которым заключаются договоры, в проект договора, прилагаемого к документации об открытом аукционе в электронной форме (п. 4.2 ст. 41.12 </w:t>
      </w:r>
      <w:r>
        <w:rPr>
          <w:sz w:val="22"/>
          <w:szCs w:val="22"/>
        </w:rPr>
        <w:t>Закона № 94-ФЗ)</w:t>
      </w:r>
      <w:r>
        <w:rPr>
          <w:sz w:val="24"/>
          <w:szCs w:val="24"/>
        </w:rPr>
        <w:t>.</w:t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в информационно-телекоммуникационной сети «Интернет» на сайте оператора электронной площадки 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</w:t>
      </w:r>
      <w:r>
        <w:rPr>
          <w:szCs w:val="24"/>
        </w:rPr>
        <w:t xml:space="preserve">   </w:t>
      </w:r>
    </w:p>
    <w:p>
      <w:pPr>
        <w:pStyle w:val="TextBodyIndent"/>
        <w:numPr>
          <w:ilvl w:val="0"/>
          <w:numId w:val="0"/>
        </w:numPr>
        <w:shd w:fill="auto" w:val="clear"/>
        <w:ind w:left="49" w:right="-191" w:hanging="0"/>
        <w:jc w:val="center"/>
        <w:outlineLvl w:val="0"/>
        <w:rPr/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_________________________ / Н.Б. Абрам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_________________________  / М.В. Лес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1к протоколу</w:t>
        <w:br/>
        <w:t xml:space="preserve"> рассмотрения заявок на участие в открытом аукционе </w:t>
        <w:br/>
        <w:t>в электронной форме №0133300001712000871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образовательных учреждений города Иванова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933"/>
        <w:gridCol w:w="1745"/>
        <w:gridCol w:w="1276"/>
      </w:tblGrid>
      <w:tr>
        <w:trPr>
          <w:trHeight w:val="3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2, Российская Федерация, Ивановская область, Иваново г, ул. 9 Января, д.3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Степови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6782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«Средняя общеобразовательная школа №4»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7, Российская Федерация, Ивановская область, Иваново г, Комсомольская, 5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А. Мар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04424</w:t>
            </w:r>
          </w:p>
        </w:tc>
      </w:tr>
      <w:tr>
        <w:trPr>
          <w:trHeight w:val="1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0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40, Российская Федерация, Ивановская область, Иваново г, ул. Любимова, д. 16-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.В. Вихор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4714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лицей №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5, Российская Федерация, Ивановская область, Иваново г, ул.Воронина, 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.А. Усольц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4375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Ташкентская, 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.Н. Котл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38378</w:t>
            </w:r>
          </w:p>
        </w:tc>
      </w:tr>
      <w:tr>
        <w:trPr>
          <w:trHeight w:val="65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00, Российская Федерация, Ивановская область, Иваново г, Фрунзе, 15/2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Б. Хомут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73166</w:t>
            </w:r>
          </w:p>
        </w:tc>
      </w:tr>
      <w:tr>
        <w:trPr>
          <w:trHeight w:val="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3, Российская Федерация, Ивановская область, Иваново г, улица Апрельская, дом 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М. Кры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203</w:t>
            </w:r>
          </w:p>
        </w:tc>
      </w:tr>
      <w:tr>
        <w:trPr>
          <w:trHeight w:val="13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1"/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9, Российская Федерация, Ивановская область, Иваново г, ул.Минская, д.5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А. Де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75651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1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3038, Российская Федерация, Ивановская область, Иваново г, Маршала Василевского, 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.Г. Шишк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62318</w:t>
            </w:r>
          </w:p>
        </w:tc>
      </w:tr>
      <w:tr>
        <w:trPr>
          <w:trHeight w:val="21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Маршала Василевского, 6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Г. Шам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2115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1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М.Василевского, 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В. Авц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370</w:t>
            </w:r>
          </w:p>
        </w:tc>
      </w:tr>
      <w:tr>
        <w:trPr>
          <w:trHeight w:val="1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0, Российская Федерация, Ивановская область, Иваново г, пр. Строителей, д. 94а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Е.А. Горю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3720</w:t>
            </w:r>
          </w:p>
        </w:tc>
      </w:tr>
      <w:tr>
        <w:trPr>
          <w:trHeight w:val="1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лицей №2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Иваново, ул академика Мальцева, д.3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М. Самсоня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1458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сновная общеобразовательная школа «2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3, Российская Федерация, Ивановская область, Иваново г, ул.Ленинградская, д.1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С.В. Брюх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812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6 с углубленным изучением предметов естественнонаучного цикла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2, Российская Федерация, Ивановская область, Иваново г, ул.Советская, д.4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Ю. Степа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59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2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2, Российская Федерация, Ивановская область, Иваново г, ул.Нефедова, 10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М.Ю. Лебеде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465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2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Российская Федерация, Ивановская область, Иваново г, Героя Советского Союза П.И.Сахарова, 5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Н.В. Хохл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0772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общеобразовательная гимназия №3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улица Степанова, 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Ю. Шмеле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48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ул. 4-я Сосневская, дом 57/1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Ю. Меньша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5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3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Парижской Коммуны, 4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И.Н. Чух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84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7, Российская Федерация, Ивановская область, Иваново г, ул.М.Жаворонкова, д.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И. Симун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2366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4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0, Российская Федерация, Ивановская область, Иваново г, Окуловой, 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О.В. Малья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0974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5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13, Российская Федерация, Ивановская область, Иваново г, пр-т Строителей, д.6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Э.Б. Годованю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3211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 средняя общеобразовательная школа №5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21, Российская Федерация, Ивановская область, Иваново г, ул. Рабфаковская, д.14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А. Кузьменк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7665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48, Российская Федерация, Ивановская область, Иваново г, Микрорайон 30, 1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Т.В. Смирн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91977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38, Российская Федерация, Ивановская область, Иваново г, ул.5-я Коляновская, д.7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В.Н. Давыд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60163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09" w:leader="none"/>
                <w:tab w:val="left" w:pos="643" w:leader="none"/>
              </w:tabs>
              <w:autoSpaceDE w:val="false"/>
              <w:snapToGrid w:val="false"/>
              <w:ind w:left="0" w:firstLine="170"/>
              <w:jc w:val="center"/>
              <w:outlineLvl w:val="1"/>
              <w:rPr/>
            </w:pPr>
            <w:r>
              <w:rPr/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bidi="bn-IN"/>
              </w:rPr>
            </w:pPr>
            <w:r>
              <w:rPr>
                <w:lang w:bidi="bn-IN"/>
              </w:rPr>
              <w:t>Муниципальное бюджетное образовательное учреждение средняя общеобразовательная школа №6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3000, Российская Федерация, Ивановская область, Иваново г, Академическая, 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Г.К. Кут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6243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01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Style14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Михаил Владимирович Лесков</cp:lastModifiedBy>
  <cp:lastPrinted>2012-07-09T10:01:00Z</cp:lastPrinted>
  <dcterms:modified xsi:type="dcterms:W3CDTF">2012-08-06T12:05:00Z</dcterms:modified>
  <cp:revision>124</cp:revision>
  <dc:subject/>
  <dc:title/>
</cp:coreProperties>
</file>