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865"/>
      </w:tblGrid>
      <w:tr>
        <w:trPr>
          <w:trHeight w:val="1149" w:hRule="exact"/>
        </w:trPr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ткрытого аукциона в электронной форме </w:t>
            </w:r>
            <w:r>
              <w:rPr>
                <w:szCs w:val="24"/>
              </w:rPr>
              <w:t>№ 01333000017120008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2000871</w:t>
            </w:r>
          </w:p>
        </w:tc>
      </w:tr>
      <w:tr>
        <w:trPr>
          <w:trHeight w:val="600" w:hRule="atLeast"/>
        </w:trPr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В ДОКУМЕНТАЦИИ ОБ ОТКРЫТОМ АУКЦИОНЕ ЧАСТЬ II ПРОЕКТ ГРАЖДАНСКО-ПРАВОВОГО ДОГОВОРА В Обязанностях поставщика указано: Провести монтажные работы по их подключению к существующей школьной ЛВС. Что понимается под этими работами? Будет ли требоваться прокладка кабеля, сверление стен помещений, укладка в короба, монтаж розеток и другие строительные работы, требующие согласований с надзорными органами? Если требуется, просим предоставить смету по каждому объекту поставки и схему ЛВС (существующей и предполагаемой планом размещения оборудования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Рассмотрев запрос участника размещения заказа на разъяснение положений документации об открытом аукционе в электронной форме № 0133300001712000871, сообщаем следующе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both"/>
              <w:outlineLvl w:val="1"/>
              <w:rPr/>
            </w:pPr>
            <w:r>
              <w:rPr>
                <w:szCs w:val="24"/>
              </w:rPr>
              <w:t>Под монтажными работами по подключению компьютерного оборудования к существующей школьной ЛВС подразумевается подключение сетевой карты компьютера к сетевой (не электрической) розетке (при наличии) с помощью патчкорда. В случае отсутствия установленной сетевой розетки на рабочем месте, но наличии сети в пределах помещения, требуется провести монтажные работы (не требующие согласования с надзорными органами) по прокладке кабеля в короба до рабочего места, установить сетевую розетку на рабочем месте и подключить компьютер к компьютер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случае отсутствия ЛВС в помещении подключение компьютерного оборудования к существующей школьной ЛВС не требуе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ahoma" w:hAnsi="Tahoma" w:cs="Tahoma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8:00Z</dcterms:created>
  <dc:creator>Supervisor</dc:creator>
  <dc:description/>
  <cp:keywords/>
  <dc:language>en-US</dc:language>
  <cp:lastModifiedBy>Михаил Владимирович Лесков</cp:lastModifiedBy>
  <cp:lastPrinted>2012-07-05T11:05:00Z</cp:lastPrinted>
  <dcterms:modified xsi:type="dcterms:W3CDTF">2012-07-26T09:17:00Z</dcterms:modified>
  <cp:revision>8</cp:revision>
  <dc:subject/>
  <dc:title>Содержание запроса на разъяснение положений конкурсной документации</dc:title>
</cp:coreProperties>
</file>