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11 Заказчиков согласно приложению к настоящему протоколу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873 проводилась аукционной комиссией по размещению заказов для муниципальных нужд города Иванова 20.07.2012 по адресу: 153000, г. Иваново, пл. Революции,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Поставка компьютерной техники в целях реализации комплекса мер по модернизации общего образования Ивановской области (Мобильных компьютерных классов). Совместные торги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2 860 000,00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июля 2012 года были поданы 3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Е.А. Юферова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bCs/>
          <w:sz w:val="24"/>
        </w:rPr>
        <w:t xml:space="preserve">протокол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открытом аукционе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вка компьютерной техники в целях реализации комплекса мер по модернизации общего образования Ивановской области (Мобильных компьютерных классов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8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заказчиков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7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7). 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14).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8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18).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разовательное  учреждение общеобразовательная гимназия № 23 (МБОУО гимназия № 23)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2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24).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26 с углубленным изучением предметов естественнонаучного цикл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26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41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42).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 учреждение средняя общеобразовательная школа № 56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 56).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61). 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5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65). </w:t>
            </w:r>
          </w:p>
        </w:tc>
      </w:tr>
    </w:tbl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7-20T09:21:00Z</cp:lastPrinted>
  <dcterms:modified xsi:type="dcterms:W3CDTF">2012-07-20T10:29:00Z</dcterms:modified>
  <cp:revision>130</cp:revision>
  <dc:subject/>
  <dc:title>ПРИЛОЖЕНИЕ 11</dc:title>
</cp:coreProperties>
</file>