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7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0.07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Заказчиком является: 12 Заказчиков согласно приложению к протоколу рассмотрения заявок на участие в открытом аукционе в электронной форме №0133300001712000874. 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874 проводилась аукционной комиссией по размещению заказов для муниципальных нужд города Иванова 20.07.2012 по адресу: 153000, Российская Федерация, Ивановская область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: «Поставка </w:t>
      </w:r>
      <w:r>
        <w:rPr>
          <w:color w:val="000000"/>
          <w:sz w:val="24"/>
          <w:szCs w:val="24"/>
        </w:rPr>
        <w:t>компьютерной техники в целях реализации комплекса мер по модернизации общего образования Ивановской области (Компьютерный класс стационарный)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2 880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09» июля 2012 года на электронной торговой площадк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АО «Единая электронная торговая площадка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</w:t>
            </w:r>
          </w:p>
        </w:tc>
      </w:tr>
    </w:tbl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7» июля 2012 года было подано 2 (две)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87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b/>
          <w:szCs w:val="24"/>
        </w:rPr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_________________________ / Е.В. Шабанова/ 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_________________________ / </w:t>
      </w:r>
      <w:r>
        <w:rPr>
          <w:color w:val="000000"/>
        </w:rPr>
        <w:t>Ю.В. Давыдова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________________________  / Ю.С. Шмотк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Представитель заказчика</w:t>
      </w:r>
      <w:r>
        <w:rPr/>
        <w:tab/>
        <w:t xml:space="preserve">                           _________________________ </w:t>
      </w:r>
      <w:r>
        <w:rPr>
          <w:szCs w:val="24"/>
        </w:rPr>
        <w:t>/ Е.А. Юферова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ротоколу</w:t>
        <w:br/>
        <w:t xml:space="preserve"> рассмотрения заявок на участие в открытом аукционе </w:t>
        <w:br/>
        <w:t>в электронной форме №013330000171200087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казчиков, контактная информация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2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32, Российская Федерация, Ивановская область, Иваново г, Куликова, 27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4932) 23-32-79</w:t>
              <w:br/>
              <w:t>Адрес электронной почты: school2@ivedu.ru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8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000, Российская Федерация, Ивановская область, Иваново г, Ташкентская, 15 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23-83-78; 29-29-55</w:t>
              <w:br/>
              <w:t>Адрес электронной почты: school8@ivedu.ru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9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02, Российская Федерация, Ивановская область, Иваново г, микрорайон ТЭЦ-3, 14</w:t>
              <w:br/>
              <w:t>Номер контактного телефона: (4932) 52-05-03</w:t>
              <w:br/>
              <w:t>Адрес электронной почты: school9@ivedu.ru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31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20, Российская Федерация, Ивановская область, Иваново г, ул. 4-я Сосневская, дом 57/15</w:t>
              <w:br/>
              <w:t xml:space="preserve">Номер контактного телефона: </w:t>
            </w:r>
          </w:p>
          <w:p>
            <w:pPr>
              <w:pStyle w:val="Normal"/>
              <w:rPr/>
            </w:pPr>
            <w:r>
              <w:rPr/>
              <w:t>(4932) 33-09-56</w:t>
              <w:br/>
              <w:t>Адрес электронной почты: school31@ivedu.ru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общеобразовательная гимназия № 32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00, Российская Федерация, Ивановская область, Иваново г, пр.Ленина, 53</w:t>
              <w:br/>
              <w:t>Номер контактного телеф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32) 32-51-05</w:t>
              <w:br/>
              <w:t>Адрес электронной почты: school32@ivedu.ru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бщеобразовательный лицей № 33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00, Российская Федерация, Ивановская область, Иваново г, ул.Багаева, д.38/17</w:t>
              <w:br/>
              <w:t>Номер контактного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32-94-59; 32-43-00</w:t>
              <w:br/>
              <w:t>Адрес электронной почты: school33@ivedu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43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153030, Российская Федерация, Ивановская область, Иваново г, улица Носова, дом 49 </w:t>
              <w:br/>
              <w:t>Номер контактного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37-14-55</w:t>
              <w:br/>
              <w:t>Адрес электронной почты: school43@ivedu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153051, Российская Федерация, Ивановская область, Иваново г, Кохомское шоссе, 29 </w:t>
              <w:br/>
              <w:t>Номер контактного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53-92-05</w:t>
              <w:br/>
              <w:t>Адрес электронной почты: school44@ivedu.ru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54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15, Российская Федерация, Ивановская область, Иваново г, Володиной ул, 9</w:t>
              <w:br/>
              <w:t xml:space="preserve">Номер контактного телефона: </w:t>
            </w:r>
          </w:p>
          <w:p>
            <w:pPr>
              <w:pStyle w:val="Normal"/>
              <w:rPr/>
            </w:pPr>
            <w:r>
              <w:rPr/>
              <w:t>(4932) 38-19-72; 38-63-05</w:t>
              <w:br/>
              <w:t>Адрес электронной почты: school54@ivedu.ru school54@ivedu.ru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62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38, Российская Федерация, Ивановская область, Иваново г, ул.5-я Коляновская, д.72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56-01-63</w:t>
              <w:br/>
              <w:t>Адрес электронной почты: school62@ivedu.ru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63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00, Российская Федерация, Ивановская область, Иваново г, Академическая, 5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33-62-43</w:t>
              <w:br/>
              <w:t>Адрес электронной почты: school63@ivedu.ru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65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45, Российская Федерация, Ивановская область, Иваново г, улица Шувандиной, 95</w:t>
              <w:br/>
              <w:t>Номер контактного телефона: (4932) 33-62-27</w:t>
              <w:br/>
              <w:t>Адрес электронной почты: school65@ivedu.ru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9:00Z</dcterms:created>
  <dc:creator>IGZ</dc:creator>
  <dc:description/>
  <cp:keywords/>
  <dc:language>en-US</dc:language>
  <cp:lastModifiedBy>Светлана Владимировна Шарафутдинова</cp:lastModifiedBy>
  <cp:lastPrinted>2012-07-18T09:58:00Z</cp:lastPrinted>
  <dcterms:modified xsi:type="dcterms:W3CDTF">2012-07-18T05:58:00Z</dcterms:modified>
  <cp:revision>3</cp:revision>
  <dc:subject/>
  <dc:title>ПРИЛОЖЕНИЕ 11</dc:title>
</cp:coreProperties>
</file>