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8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20.07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казенное учреждение "Управление делами Администрации города Иванова"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875 проводилась аукционной комиссией по размещению заказов для муниципальных нужд города Иванова 20.07.2012  по адресу: 153000, Российская Федерация, Ивановская обл., г. Иваново, пл. Революции, 6, к.220.</w:t>
      </w:r>
    </w:p>
    <w:p>
      <w:pPr>
        <w:pStyle w:val="Normal"/>
        <w:ind w:left="142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Ремонтные работы в административном здании по адресу пр. Ф. Энгельса, д.1».</w:t>
      </w:r>
    </w:p>
    <w:p>
      <w:pPr>
        <w:pStyle w:val="Normal"/>
        <w:ind w:left="1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 1 897 490,68  руб.</w:t>
      </w:r>
    </w:p>
    <w:p>
      <w:pPr>
        <w:pStyle w:val="Normal"/>
        <w:ind w:left="18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июл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40"/>
        <w:gridCol w:w="7860"/>
      </w:tblGrid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.В.Шабанова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2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331" w:hRule="atLeast"/>
        </w:trPr>
        <w:tc>
          <w:tcPr>
            <w:tcW w:w="2199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 Кодаченко 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, начальник АХО МКУ «Управление делами Администрации города Иванов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                          порядковый номер 1: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410"/>
        <w:gridCol w:w="2511"/>
        <w:gridCol w:w="1741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, наименование участника аукцио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К БИОН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3702564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1, оф.2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Тимирязева, 1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2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62-1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22-6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724"/>
      </w:tblGrid>
      <w:tr>
        <w:trPr>
          <w:trHeight w:val="110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843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.И. Кодаченко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120" w:after="0"/>
        <w:ind w:left="284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__________________________ / Е.В. Шабанова/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sz w:val="24"/>
          <w:szCs w:val="24"/>
        </w:rPr>
        <w:t>__________________________ / Ю.В. Давыд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 / О.Я. Балденкова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__________________________ / Е.И. Кодаченко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9:00Z</dcterms:created>
  <dc:creator>User</dc:creator>
  <dc:description/>
  <cp:keywords/>
  <dc:language>en-US</dc:language>
  <cp:lastModifiedBy>umz2777</cp:lastModifiedBy>
  <cp:lastPrinted>2012-07-20T13:18:00Z</cp:lastPrinted>
  <dcterms:modified xsi:type="dcterms:W3CDTF">2012-07-20T09:36:00Z</dcterms:modified>
  <cp:revision>33</cp:revision>
  <dc:subject/>
  <dc:title>Протокол №1</dc:title>
</cp:coreProperties>
</file>