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05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3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«Родильный дом № 4»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Поставка медицинских материалов (комплекты)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93 100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2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№0133300001712000905 проводилась аукционной комиссией по размещению заказов для муниципальных нужд города Иванова 23.07.2012 по адресу: 153000, г. Иваново, пл. Революции, 6, каб. 220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А. Мартемья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исполняющий обязанности главного врача МБУЗ «Родильный дом № 4»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0» июля 2012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 Мартемья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 Мартемья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 Мартемья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Э.А. Мартемьянов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7-13T11:47:00Z</cp:lastPrinted>
  <dcterms:modified xsi:type="dcterms:W3CDTF">2012-07-23T07:08:00Z</dcterms:modified>
  <cp:revision>159</cp:revision>
  <dc:subject/>
  <dc:title>ПРИЛОЖЕНИЕ 11</dc:title>
</cp:coreProperties>
</file>