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905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27.07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Родильный дом № 4»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905 проводилась аукционной комиссией по размещению заказов для муниципальных нужд города Иванова 27.07.2012 по адресу: 153000, Российская Федерация, Ивановская, г. Иваново, пл. Революции, 6, каб. 220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ого договора (контракта): Поставка медицинских материалов (комплекты)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 93 100,00 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38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2000905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2070"/>
        <w:gridCol w:w="1715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98,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оргово-производственное медицинское предприятие «Ларикс-Плюс»</w:t>
            </w:r>
          </w:p>
          <w:p>
            <w:pPr>
              <w:pStyle w:val="Normal"/>
              <w:spacing w:before="0" w:after="120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ПМП «Ларикс-Плюс»)</w:t>
            </w:r>
          </w:p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7011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347810, Ростовская обл., г.Каменск-Шахтинский, </w:t>
            </w:r>
          </w:p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 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347810, Ростовская обл., г.Каменск-Шахтинский, </w:t>
            </w:r>
          </w:p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д. 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6365)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3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87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Компания «МЕДИКА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ООО Компания «МЕДИКА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098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1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нцетт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офис 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1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нцетти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офис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233 590-234 590-235</w:t>
            </w:r>
          </w:p>
        </w:tc>
      </w:tr>
      <w:tr>
        <w:trPr>
          <w:trHeight w:val="1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ам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Фиам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60165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5900, Ивановская обл., г. Шу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Центральная, д. 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5900, Ивановская обл., г. Шу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Центральная, д. 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692-41-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МП «Ларикс-Плю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МЕД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а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ТПМП «Ларикс-Плюс», признан аукционной комиссией победителем открытого аукциона в электронной форме, с ценой договора </w:t>
      </w:r>
      <w:r>
        <w:rPr>
          <w:color w:val="000000"/>
          <w:sz w:val="24"/>
          <w:szCs w:val="24"/>
        </w:rPr>
        <w:t xml:space="preserve">68 598,23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сведений о товарах, в проект договора, прилагаемого к документации об открытом аукционе в электронной форме.</w:t>
      </w:r>
    </w:p>
    <w:p>
      <w:pPr>
        <w:pStyle w:val="Normal"/>
        <w:spacing w:before="120" w:after="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__________________________ / К.А. Разова /</w:t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Анна Сергеевна Гамиловская</cp:lastModifiedBy>
  <cp:lastPrinted>2012-07-27T10:53:00Z</cp:lastPrinted>
  <dcterms:modified xsi:type="dcterms:W3CDTF">2012-07-27T06:53:00Z</dcterms:modified>
  <cp:revision>97</cp:revision>
  <dc:subject/>
  <dc:title>Протокол №1</dc:title>
</cp:coreProperties>
</file>