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894 проводилась аукционной комиссией по размещению заказов для муниципальных нужд города Иванова 20.07.2012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инженерному сопровождению и техническому надзору за выполнением работ по ремонту автомобильных дорог и сооружений на них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2 716 948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1» ию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9» июл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89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Ю.В. Давыд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10T10:28:00Z</cp:lastPrinted>
  <dcterms:modified xsi:type="dcterms:W3CDTF">2012-07-19T07:05:00Z</dcterms:modified>
  <cp:revision>91</cp:revision>
  <dc:subject/>
  <dc:title>ПРИЛОЖЕНИЕ 11</dc:title>
</cp:coreProperties>
</file>