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097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06.03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  <w:szCs w:val="22"/>
        </w:rPr>
        <w:t>Муниципальное бюджетное учреждение здравоохранения «Стоматологическая поликлиника № 1»</w:t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0097 проводилась аукционной комиссией по размещению заказов для муниципальных нужд города Иванова в период с 05.03.2012 по 06.03.2012 по адресу: 153000, Российская Федерация, Ивановская обл., г. Иваново, пл. Революции, 6, к.504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</w:t>
      </w:r>
      <w:r>
        <w:rPr>
          <w:sz w:val="24"/>
          <w:szCs w:val="28"/>
        </w:rPr>
        <w:t>Поставка материалов стоматологических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договора: </w:t>
      </w:r>
      <w:r>
        <w:rPr>
          <w:sz w:val="24"/>
          <w:szCs w:val="22"/>
        </w:rPr>
        <w:t>2 426 120</w:t>
      </w:r>
      <w:r>
        <w:rPr>
          <w:sz w:val="24"/>
          <w:szCs w:val="24"/>
        </w:rPr>
        <w:t>,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7» февраля 2012 года на электронной торговой площадке ОАО «ЕЭТП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5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54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Т.В. Ив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«</w:t>
            </w:r>
            <w:r>
              <w:rPr>
                <w:sz w:val="24"/>
                <w:szCs w:val="22"/>
              </w:rPr>
              <w:t>Стоматологическая поликлиника № 1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520"/>
        <w:gridCol w:w="14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рганизационно-правовая форма, наименование участника аукциона, </w:t>
              <w:br/>
              <w:t>ИНН 3702545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525 73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Ярославская медицинская компания», </w:t>
              <w:br/>
              <w:t>ИНН 7604186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0, г. Ярославль, ул. Собинов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00, г. Ярославль, ул. Собинова,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4852) 94-69-25, 73-10-36, 33-06-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537 869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Дентал», </w:t>
              <w:br/>
              <w:t>ИНН 3702045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0, Ивановская область, г. Иваново, ул. Багаева, д.17 Литер А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0, Ивановская область, г. Иваново, ул. Багаева, д.17 Литер А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4932) 30-30-21, 35-70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620 995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Медика Профи», </w:t>
              <w:br/>
              <w:t>ИНН 3329059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, г. Владимир, ул. Девическая, д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0000, г. Владимир, ул. Девическая, д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4922) 42-13-67, 32-60-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778 693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Фирма ЛасДентос», </w:t>
              <w:br/>
              <w:t>ИНН 771980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318, Российская Федерация, г. Москва, Соколинская гора, ул. Ибрагимов, д.35 стр.2, офис пом.1, ком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195 Московская область, г. Фрязино, ул. Садов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-901-54448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851 476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МосМедикал», </w:t>
              <w:br/>
              <w:t>ИНН 7701909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082, РФ, г. Москва, Большая почтовая, 18 (строение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082, РФ, г. Москва, Большая почтовая, 18 (строение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-495-64586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на соответствие их требованиям, установленным документацией об открытом аукционе в электронной форме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 xml:space="preserve"> 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86"/>
        <w:gridCol w:w="2268"/>
        <w:gridCol w:w="3946"/>
      </w:tblGrid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Т.В.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Т.В. Иван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Т.В. Иван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Т.В. Иван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Т.В. Иван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Ярославская медицинская компания»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признан аукционной комиссией победителем открытого аукциона в электронной форме, с ценой договора 1 525 738,00  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/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договора, который составляется путем включения цены договора,  сведений о товарах, предложенных участником открытого аукциона, с которым заключается договор, в проект договора, прилагаемого к документации об открытом аукционе в электронной форме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в информационно-телекоммуникационной сети «Интернет»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__________________________ / Т.В. Иванова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2-22T11:39:00Z</cp:lastPrinted>
  <dcterms:modified xsi:type="dcterms:W3CDTF">2012-03-07T06:29:00Z</dcterms:modified>
  <cp:revision>96</cp:revision>
  <dc:subject/>
  <dc:title/>
</cp:coreProperties>
</file>