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093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7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является: Муниципальное бюджетное учреждение здравоохранения  «Городская клиническая  больница № 4»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0933 проводилась аукционной комиссией по размещению заказов для нужд города Иванова 31.07.2012 по адресу: 153000, Российская Федерация, Ивановская обл., г. Иваново, пл. Революции, 6, каб. 220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гражданско-правового договора (контракта): Поставка универсальной стационарной стоматологической установки для оказания стоматологической помощи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гражданско-правового договора (контракта):  478 949,30     рублей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6» июл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Администрации города Иванова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/>
              <w:t xml:space="preserve">главный специалист юридического </w:t>
            </w:r>
            <w:r>
              <w:rPr>
                <w:szCs w:val="24"/>
              </w:rPr>
              <w:t>отдела управления муниципального заказа Администрации города Иванова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 (контракта)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55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российско-словацкое общество с ограниченной ответственностью "Хиратрей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02007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 Российская Федерация,  Владимирская область, Владимир г., Гоголя ул, 20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0000, Российская Федерация,  Владимирская область, Владимир г., Гоголя ул, 20-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22-42053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94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аучно-производственная фирма  «Костромская медтех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41003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000, Российская Федерация, Костромская область, Кострома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агова, д.4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000, Российская Федерация, Костромская область, Кострома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агова, д.48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42-453345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контракта)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Совместное российско-словацкое общество с ограниченной ответственностью "Хиратрейд"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гражданско-правового договора (контракта) 476 554,55  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гражданско-правового договора (контракта), который составляется путем включения цены гражданско-правового договора (контракта), сведений о товарах, предложенных участником открытого аукциона, с которым заключается гражданско-правовой договор (контракт), в проект гражданско-правового договора (контракта)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ind w:left="0" w:right="2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180"/>
        <w:gridCol w:w="2625"/>
      </w:tblGrid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К.А. Разов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7:00Z</dcterms:created>
  <dc:creator>User</dc:creator>
  <dc:description/>
  <cp:keywords/>
  <dc:language>en-US</dc:language>
  <cp:lastModifiedBy>Никита Владимирович Сапожников</cp:lastModifiedBy>
  <cp:lastPrinted>2012-07-31T11:14:00Z</cp:lastPrinted>
  <dcterms:modified xsi:type="dcterms:W3CDTF">2012-07-31T07:14:00Z</dcterms:modified>
  <cp:revision>5</cp:revision>
  <dc:subject/>
  <dc:title>Протокол №1</dc:title>
</cp:coreProperties>
</file>