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89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"/>
        <w:gridCol w:w="10123"/>
      </w:tblGrid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23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0.07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жилищной политики и ипотечного кредитования Администрации города Иванова.</w:t>
      </w:r>
    </w:p>
    <w:p>
      <w:pPr>
        <w:pStyle w:val="Normal"/>
        <w:ind w:left="284" w:right="39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0899 проводилась аукционной комиссией по размещению заказов для муниципальных нужд города Иванова 20.07.2012  по адресу: 153000,  г. Иваново, пл. Революции, 6, к. 220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«Приобретение жилого помещения: благоустроенной квартиры общей площадью не менее 26,9 кв. м, жилой площадью не менее 19,7 кв. м, состоящей из одной комнаты».</w:t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  1 485 000,00  руб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1» июл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Балден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Е. Яковле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о. начальника управления жилищной политики и ипотечного кредитования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19» июля 2012 года не было подано ни од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0899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Ю.В. Давыдова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О.Я. Балденкова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Е.Е. Яковлева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53:00Z</dcterms:created>
  <dc:creator>IGZ</dc:creator>
  <dc:description/>
  <cp:keywords/>
  <dc:language>en-US</dc:language>
  <cp:lastModifiedBy>umz2777</cp:lastModifiedBy>
  <cp:lastPrinted>2012-07-19T13:06:00Z</cp:lastPrinted>
  <dcterms:modified xsi:type="dcterms:W3CDTF">2012-07-19T09:07:00Z</dcterms:modified>
  <cp:revision>34</cp:revision>
  <dc:subject/>
  <dc:title>ПРИЛОЖЕНИЕ 11</dc:title>
</cp:coreProperties>
</file>