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89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"/>
        <w:gridCol w:w="10123"/>
      </w:tblGrid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23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0.07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Управление жилищной политики и ипотечного кредитования Администрации города Иванова.</w:t>
      </w:r>
    </w:p>
    <w:p>
      <w:pPr>
        <w:pStyle w:val="Normal"/>
        <w:ind w:left="284" w:right="39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2000893 проводилась аукционной комиссией по размещению заказов для муниципальных нужд города Иванова 20.07.2012 по адресу: 153000, г. Иваново, пл. Революции, 6, к.2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3. Наименование предмета муниципального контракта: </w:t>
      </w:r>
      <w:r>
        <w:rPr>
          <w:sz w:val="24"/>
          <w:szCs w:val="28"/>
        </w:rPr>
        <w:t>Приобретение  жилого помещения: благоустроенной квартиры общей площадью  не  менее 39,2 кв.м, жилой площадью не менее 27,6 кв.м, состоящей  из двух комнат.</w:t>
      </w:r>
    </w:p>
    <w:p>
      <w:pPr>
        <w:pStyle w:val="Normal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1 671 400,00 руб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документация о проведении настоящего открытого аукциона в электронной форме были размещены «11» июл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Е. Яковл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начальника управления жилищной политики и ипотечного кредитования Администрации города Иванова</w:t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19» июля 2012 года не было подано ни одной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 0133300001712000893 признан несостоявшимся в связи с тем, что не подана ни одна заявка на участие в открытом аукционе в электронной форме 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__________________________ </w:t>
      </w:r>
      <w:r>
        <w:rPr>
          <w:color w:val="000000"/>
          <w:sz w:val="24"/>
          <w:szCs w:val="24"/>
        </w:rPr>
        <w:t xml:space="preserve">/ </w:t>
      </w:r>
      <w:r>
        <w:rPr>
          <w:sz w:val="24"/>
          <w:szCs w:val="24"/>
        </w:rPr>
        <w:t>Е.В. Шабанова</w:t>
      </w:r>
      <w:r>
        <w:rPr>
          <w:color w:val="000000"/>
          <w:sz w:val="24"/>
          <w:szCs w:val="24"/>
        </w:rPr>
        <w:t xml:space="preserve"> 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Ю.В. Давыдова 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М.В. Лесков 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Е.Е. Яковлева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Михаил Владимирович Лесков</cp:lastModifiedBy>
  <cp:lastPrinted>2012-06-25T08:42:00Z</cp:lastPrinted>
  <dcterms:modified xsi:type="dcterms:W3CDTF">2012-07-26T05:45:00Z</dcterms:modified>
  <cp:revision>114</cp:revision>
  <dc:subject/>
  <dc:title>ПРИЛОЖЕНИЕ 11</dc:title>
</cp:coreProperties>
</file>