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90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0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902 проводилась аукционной комиссией по размещению заказов для муниципальных нужд города Иванова 20.07.2012  по адресу: 153000, 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 жилого помещения: Благоустроенная квартира общей площадью не менее 22,6 кв.м., жилой площадью не менее 15,7 кв.м., состоящая из одной комнаты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35 000 рублей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.Е. Яков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 о. начальника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9» июл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902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Е.Е. Яковле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7:00Z</dcterms:created>
  <dc:creator>IGZ</dc:creator>
  <dc:description/>
  <dc:language>en-US</dc:language>
  <cp:lastModifiedBy>Никита Владимирович Сапожников</cp:lastModifiedBy>
  <cp:lastPrinted>2012-06-22T14:55:00Z</cp:lastPrinted>
  <dcterms:modified xsi:type="dcterms:W3CDTF">2012-07-19T11:47:00Z</dcterms:modified>
  <cp:revision>2</cp:revision>
  <dc:subject/>
  <dc:title>ПРИЛОЖЕНИЕ 11</dc:title>
</cp:coreProperties>
</file>