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917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7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 Муниципальным 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№ </w:t>
      </w:r>
      <w:r>
        <w:rPr/>
        <w:t>0133300001712000917 проводилась аукционной комиссией по размещению заказов для муниципальных нужд города Иванова 24.07.2012  по адресу: 153000, Российская Федерация, Ивановская обл., г. Иваново, пл. Революции, 6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3. Наименование предмета муниципального контракта: «Ремонт кровли  административного здания по адресу: г. Иваново, пл. Революции, д.6». 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муниципального контракта:  981 089,00  рублей.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3» июл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hanging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44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Ю.В. Давыдов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.В. Шарафут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Е.И. Кода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right="34" w:hanging="0"/>
              <w:jc w:val="both"/>
              <w:rPr/>
            </w:pPr>
            <w:r>
              <w:rPr/>
              <w:t>ведущий специалист отдела котировок цен управления     муниципального заказа администрации города</w:t>
            </w:r>
          </w:p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заместитель директора, начальник АХО МК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июля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917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____________________ /Е.В. Шабанова/ </w:t>
        <w:br/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Члены комиссии:    </w:t>
        <w:tab/>
        <w:t xml:space="preserve"> 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С.В. Шарафутдинова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 _____________________/ Е.И. Кодаченко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Светлана Владимировна Шарафутдинова</cp:lastModifiedBy>
  <cp:lastPrinted>2012-07-23T15:21:00Z</cp:lastPrinted>
  <dcterms:modified xsi:type="dcterms:W3CDTF">2012-07-23T11:22:00Z</dcterms:modified>
  <cp:revision>88</cp:revision>
  <dc:subject/>
  <dc:title>ПРОТОКОЛ № 113</dc:title>
</cp:coreProperties>
</file>