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0</w:t>
      </w:r>
      <w:r>
        <w:rPr>
          <w:b/>
          <w:sz w:val="24"/>
          <w:szCs w:val="24"/>
          <w:lang w:val="en-US"/>
        </w:rPr>
        <w:t>93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7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 общеобразовательный лицей № 33.</w:t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935 проводилась аукционной комиссией по размещению заказов для муниципальных нужд города Иванова 27.07.2012 по адресу: 153000, Российская Федерация, Ивановская обл., г. Иваново, пл. Революции, 6, к.220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поставка технологического оборудования для столовой в целях реализации комплекса мер по модернизации образования Ивановской области (комплект транспортеров)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388 345 руб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"/>
        <w:gridCol w:w="7860"/>
      </w:tblGrid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>Е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Шабан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8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К.А. Разова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: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980"/>
        <w:gridCol w:w="1949"/>
        <w:gridCol w:w="174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Борне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(ООО «Борнео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234027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390005, РФ, Рязанская обл.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г. Рязань, </w:t>
              <w:br/>
              <w:t xml:space="preserve">ул. 2-я Железнодорожная, д.1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90000, РФ, Рязан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109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12) 24-82-8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82-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7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А. Разова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right="140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/ Е.В. Шабан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 xml:space="preserve">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Наталья Е. Кузнецова</cp:lastModifiedBy>
  <cp:lastPrinted>2012-07-30T10:51:00Z</cp:lastPrinted>
  <dcterms:modified xsi:type="dcterms:W3CDTF">2012-07-30T06:51:00Z</dcterms:modified>
  <cp:revision>160</cp:revision>
  <dc:subject/>
  <dc:title>Протокол №1</dc:title>
</cp:coreProperties>
</file>