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9952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 средняя общеобразовательная школа № 1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936 проводилась аукционной комиссией по размещению заказов для муниципальных нужд города Иванова 27.07.2012 по адресу: 153000, Российская Федерация, Ивановская обл., г. Иваново, пл. Революции, д. 6, к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Выполнение ремонтных работ (замена оконных блоков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80 761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ию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36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__________________________ / К.А. Разова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7-25T10:16:00Z</cp:lastPrinted>
  <dcterms:modified xsi:type="dcterms:W3CDTF">2012-07-26T12:15:00Z</dcterms:modified>
  <cp:revision>102</cp:revision>
  <dc:subject/>
  <dc:title>ПРИЛОЖЕНИЕ 11</dc:title>
</cp:coreProperties>
</file>