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30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щеобразовательное учреждение гимназия № 44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951 проводилась аукционной комиссией по размещению заказов для муниципальных нужд города Иванова 30.07.2012 по адресу: 153000, г. Иваново, пл. Революции, д. 6, каб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по ремонту помещений в соответствии с требованиями ППБ (ремонт рекреаций 3 этажа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932 520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7» июля 2012 года были поданы 4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</w:t>
      </w:r>
      <w:r>
        <w:rPr/>
        <w:t xml:space="preserve">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отдельных товаров, предлагаемых для использования при выполнении работ, соответствующих значениям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 8 заявки)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указания на конкретные товарные знаки отдельных товаров, предлагаемых для использования  при выполнении работ (п.п. 8, 9 п. 3 заявки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.А. Разова 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5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25T10:12:00Z</cp:lastPrinted>
  <dcterms:modified xsi:type="dcterms:W3CDTF">2012-07-30T10:00:00Z</dcterms:modified>
  <cp:revision>147</cp:revision>
  <dc:subject/>
  <dc:title>ПРИЛОЖЕНИЕ 11</dc:title>
</cp:coreProperties>
</file>