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94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417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41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 бюджетное образовательное учреждение гимназия № 44.</w:t>
      </w:r>
    </w:p>
    <w:p>
      <w:pPr>
        <w:pStyle w:val="Normal"/>
        <w:ind w:left="284" w:right="39" w:firstLine="42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947 проводилась аукционной комиссией по размещению заказов для муниципальных нужд города Иванова 27.07.2012 по адресу: 153000, г. Иваново, пл. Революции, 6, к.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Выполнение работ  по замене оконных блоков (заполнение оконных проемов с установкой подоконных досок) в кабинетах № 41,25,24-корпус №2, кабинетах №9,10,26,28,47,48, лестничный марш 2-го этаж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484 921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6» июля 2012 года были поданы 3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3841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5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969"/>
        <w:gridCol w:w="3402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1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849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</w:t>
      </w:r>
      <w:r>
        <w:rPr>
          <w:sz w:val="24"/>
          <w:szCs w:val="24"/>
        </w:rPr>
        <w:t>___________________________/ Ю.В. Давыд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 / К.А. Разова /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07-26T16:25:00Z</cp:lastPrinted>
  <dcterms:modified xsi:type="dcterms:W3CDTF">2012-07-27T09:25:00Z</dcterms:modified>
  <cp:revision>162</cp:revision>
  <dc:subject/>
  <dc:title>ПРИЛОЖЕНИЕ 11</dc:title>
</cp:coreProperties>
</file>