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10128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14.08.2012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Заказчиком является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016 проводилась аукционной комиссией по размещению заказов для муниципальных нужд города Иванова 14.08.2012 по адресу: 153000, г. Иваново,</w:t>
        <w:br/>
        <w:t>пл. Революции, д.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далее – контракт): Выполнение работ по ремонту спортивных площадок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контракта:  424 994.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3» августа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016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firstLine="284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А.В. Терентье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Елена Николаевна Смирнова</cp:lastModifiedBy>
  <cp:lastPrinted>2012-07-04T10:58:00Z</cp:lastPrinted>
  <dcterms:modified xsi:type="dcterms:W3CDTF">2012-08-14T05:57:00Z</dcterms:modified>
  <cp:revision>29</cp:revision>
  <dc:subject/>
  <dc:title>ПРИЛОЖЕНИЕ 11</dc:title>
</cp:coreProperties>
</file>