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099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 14.08.201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  является: Муниципальное бюджетное учреждение здравоохранения  «Городская клиническая  больница № 3» г. Ив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2000997 проводилась аукционной комиссией по размещению заказов для нужд города Иванова 14.08.2012 по адресу: 153000, Российская Федерация, Ивановская обл., г. Иваново, пл. Революции, 6, каб. 2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менование предмета гражданско-правового договора (контракта): Поставка медикаментов (аминокислоты фармакопейного качества, используемые для медицинских ц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гражданско-правового договора (контракта): 898 092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31» июля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96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фирма «Центр внедрения «ПРОТЕ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О Фирма ЦВ «ПРОТЕК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4053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15201 Российская Федерация, г.Москва, Каширское шоссе, д.22  корп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82, </w:t>
            </w:r>
            <w:r>
              <w:rPr>
                <w:sz w:val="22"/>
                <w:szCs w:val="24"/>
              </w:rPr>
              <w:t xml:space="preserve">Российская Федерация, </w:t>
            </w:r>
            <w:r>
              <w:rPr>
                <w:sz w:val="22"/>
                <w:szCs w:val="22"/>
              </w:rPr>
              <w:t>г.Москва, ул. Чермянская, д.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чтовый адрес филиала Протек-8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3021, Российская Федерация, г.Иваново, ул. Шевченко д. 14/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8-7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-98-9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45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Соле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28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Российская Федерация, Ивановская обл., г. Иваново, мкр. 30-й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51, Российская Федерация, Ивановская обл., г. Иваново, ш. Кохомское, 12а,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-16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43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оволжье-Фарм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52</w:t>
            </w:r>
            <w:r>
              <w:rPr>
                <w:sz w:val="22"/>
                <w:szCs w:val="22"/>
                <w:lang w:val="en-US"/>
              </w:rPr>
              <w:t>61050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Российская Федерация, Нижегородская область, Г. Нижний Новгород, ул. Ракетная, д. 9 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3108, Российская Федерация, Нижегородская область, Г. Нижний Новгород, ул. Ракетная, д. 9 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31-248547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 7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Ярфар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24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1, Российская Федерация, Москва, Москва, Малый Сухаревский переулок, 9, стр. 1, 3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50030, Российская Федерация, г. Ярославль, абонентский ящик №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 580761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торых частей заявок, участник открытого аукциона в электронной форме, предложивший наиболее низкую цену гражданско-правового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ЗАО Фирма ЦВ «ПРОТЕК» признан аукционной комиссией победителем открытого аукциона в электронной форме, с ценой гражданско-правового договора   722 962,72 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гражданско-правового договора, который составляется путем включения цены гражданско-правового договора, сведений о товарах, предложенных участником открытого аукциона, с которым заключается гражданско-правовой договор, в проект гражданско-правового договор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ind w:left="0" w:right="2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О.Н. Майдаченко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51:00Z</dcterms:created>
  <dc:creator>User</dc:creator>
  <dc:description/>
  <cp:keywords/>
  <dc:language>en-US</dc:language>
  <cp:lastModifiedBy>Никита Владимирович Сапожников</cp:lastModifiedBy>
  <cp:lastPrinted>2012-08-15T17:10:00Z</cp:lastPrinted>
  <dcterms:modified xsi:type="dcterms:W3CDTF">2012-08-15T13:10:00Z</dcterms:modified>
  <cp:revision>4</cp:revision>
  <dc:subject/>
  <dc:title>Протокол №1</dc:title>
</cp:coreProperties>
</file>