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01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3.08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color w:val="000000"/>
          <w:sz w:val="24"/>
          <w:szCs w:val="24"/>
        </w:rPr>
        <w:t xml:space="preserve">Муниципальное бюджетное учреждение здравоохранения </w:t>
      </w:r>
      <w:r>
        <w:rPr>
          <w:sz w:val="24"/>
        </w:rPr>
        <w:t>"Городская клиническая больница №7"г. Иваново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010 проводилась аукционной комиссией по размещению заказов для муниципальных нужд города Иванова 13.08.2012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«Поставка медицинского оборудования (стерилизатор паровой, прямоугольный) (1 ед.)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>1 500 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2» августа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0» августа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01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М. Фокин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8-13T13:50:00Z</cp:lastPrinted>
  <dcterms:modified xsi:type="dcterms:W3CDTF">2012-08-13T09:52:00Z</dcterms:modified>
  <cp:revision>100</cp:revision>
  <dc:subject/>
  <dc:title>ПРИЛОЖЕНИЕ 11</dc:title>
</cp:coreProperties>
</file>