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010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3.08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color w:val="000000"/>
          <w:sz w:val="24"/>
          <w:szCs w:val="24"/>
        </w:rPr>
        <w:t xml:space="preserve">Муниципальное бюджетное учреждение здравоохранения </w:t>
      </w:r>
      <w:r>
        <w:rPr>
          <w:sz w:val="24"/>
        </w:rPr>
        <w:t>"Городская клиническая больница №7"г. Иваново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010 проводилась аукционной комиссией по размещению заказов для муниципальных нужд города Иванова 13.08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медицинского оборудования (стерилизатор паровой, прямоугольный) (1 ед.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1 500 000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августа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Медицинские приборы»,</w:t>
              <w:br/>
              <w:t xml:space="preserve"> ИНН 370257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2, Российская Федерация, Ивановская область, г. Иваново, ул. Куконковых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2, Российская Федерация, Ивановская область, г. Иваново, ул. Куконковых,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7 4932 59-53-88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И.Н. Сокол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14T09:37:00Z</cp:lastPrinted>
  <dcterms:modified xsi:type="dcterms:W3CDTF">2012-08-14T07:15:00Z</dcterms:modified>
  <cp:revision>121</cp:revision>
  <dc:subject/>
  <dc:title/>
</cp:coreProperties>
</file>