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2001067</w:t>
      </w:r>
    </w:p>
    <w:p>
      <w:pPr>
        <w:pStyle w:val="Normal"/>
        <w:ind w:left="284" w:right="-19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24.08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Администрация города Иванова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200106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24.08.2012 по адресу: 153000, Российская Федерация, Ивановская обл., г. Иваново, пл. Революции, 6, каб. 220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муниципального контракта: Поставка серверного оборудования с предустановленными программными средствами защиты (программно-аппаратных, программно-технических комплексов) предназначенных для автоматизированной обработки информации с ограниченным доступом, не составляющей государственную тайну.</w:t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1 080 000,00 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3» августа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1» августа 2012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 № </w:t>
      </w:r>
      <w:r>
        <w:rPr>
          <w:bCs/>
          <w:sz w:val="24"/>
          <w:szCs w:val="24"/>
        </w:rPr>
        <w:t xml:space="preserve">0133300001712001067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 xml:space="preserve">0133300001712001067 </w:t>
      </w:r>
      <w:r>
        <w:rPr>
          <w:sz w:val="24"/>
          <w:szCs w:val="24"/>
        </w:rPr>
        <w:t xml:space="preserve">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 94-ФЗ О размещении заказов), и приняла решение: </w:t>
      </w:r>
    </w:p>
    <w:p>
      <w:pPr>
        <w:pStyle w:val="21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 и признать единственным участником открытого аукциона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«Интернет»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ts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tender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К.А. Раз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М.В. Гонобобле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2:00Z</dcterms:created>
  <dc:creator>IGZ</dc:creator>
  <dc:description/>
  <dc:language>en-US</dc:language>
  <cp:lastModifiedBy>Никита Владимирович Сапожников</cp:lastModifiedBy>
  <cp:lastPrinted>2012-08-23T13:28:00Z</cp:lastPrinted>
  <dcterms:modified xsi:type="dcterms:W3CDTF">2012-08-23T09:28:00Z</dcterms:modified>
  <cp:revision>3</cp:revision>
  <dc:subject/>
  <dc:title>ПРИЛОЖЕНИЕ 11</dc:title>
</cp:coreProperties>
</file>