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178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17.09.2012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color w:val="000000"/>
          <w:sz w:val="24"/>
          <w:szCs w:val="24"/>
        </w:rPr>
        <w:t xml:space="preserve">Муниципальное бюджетное учреждение здравоохранения </w:t>
      </w:r>
      <w:r>
        <w:rPr>
          <w:sz w:val="24"/>
        </w:rPr>
        <w:t>«Городская клиническая больница №3 г. Иваново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2001178 проводилась аукционной комиссией по размещению заказов для муниципальных нужд города Иванова 17.09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Поставка средств, влияющих на процессы обмен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sz w:val="24"/>
        </w:rPr>
        <w:t xml:space="preserve">1 170 474,4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31» августа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2"/>
        <w:spacing w:lineRule="atLeast" w:line="240" w:before="120" w:after="120"/>
        <w:ind w:left="0" w:right="-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В соответствии с ч. 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следующих участников аукцион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2268"/>
        <w:gridCol w:w="1701"/>
        <w:gridCol w:w="170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-к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-ного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17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фирма «Центр внедрения «ПРОТЕК»,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53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РФ, г. Москва, Каширское шоссе, д.2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РФ, г. Москва, ул. Чермян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93-98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02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техкомплект», ИНН 5257034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РФ, Нижегородская область, г. Нижний Новгород, ул. Буревестника, д.13, помещени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РФ, Нижегородская область, г. Нижний Новгород, ул.  Гончарова, д.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31-258-54-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39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ормед-Ярославль», </w:t>
              <w:br/>
              <w:t>ИНН 7604186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РФ, Ярославская область, г. Ярославль, ул. Первомайская, д. 1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 РФ, Ярославская область, г. Ярославль, ул. Базов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58-30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21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ФАРМА», ИНН 6234096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9, РФ, Рязанская область, г. Рязань, ул. Высоковольтная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9, РФ, Рязанская область, г. Рязань, ул. Высоковольтная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93-98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15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олекс», </w:t>
              <w:br/>
              <w:t>ИНН 3702028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РФ, Ивановская область, г. Иваново, мкр. 30-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РФ, Ивановская область, г. Иваново, ш. кохомское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93-94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7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ье-Фарм», ИНН 5261050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РФ, Нижегородская область, Нижний Новгород, ул. Ракетная, д. 9 «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РФ, Нижегородская область, Нижний Новгород, ул. Ракетная, д. 9 «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54-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от 21.07.2005г. № 94-ФЗ «О </w:t>
      </w:r>
      <w:r>
        <w:rPr/>
        <w:t>размещении заказов на поставки товаров, выполнение работ, оказание услуг для государственных и муниципальных нужд» (далее – Закон № 94-ФЗ) рассмотрела вторые части заявок участников открытого аукциона в электронной форме  на соответствие их требованиям, установленным документацией об открытом аукционе в электронной форме, а так 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3260"/>
        <w:gridCol w:w="1756"/>
      </w:tblGrid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br/>
              <w:t>М.В. Лесков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br/>
              <w:t>М.В. Ле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22"/>
              <w:spacing w:lineRule="auto" w:line="240" w:before="0" w:after="0"/>
              <w:ind w:left="0" w:right="9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.В. Давыдова</w:t>
              <w:br/>
              <w:t>М.В. Ле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22"/>
              <w:spacing w:lineRule="auto" w:line="240" w:before="0" w:after="0"/>
              <w:ind w:left="0" w:right="9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.В. Давыдова</w:t>
              <w:br/>
              <w:t>М.В. Ле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22"/>
              <w:spacing w:lineRule="auto" w:line="240" w:before="0" w:after="0"/>
              <w:ind w:left="0" w:right="9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.В. Давыдова</w:t>
              <w:br/>
              <w:t>М.В. Ле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</w:tbl>
    <w:p>
      <w:pPr>
        <w:pStyle w:val="22"/>
        <w:spacing w:lineRule="atLeast" w:line="240" w:before="120" w:after="120"/>
        <w:ind w:left="0" w:right="91" w:hanging="0"/>
        <w:jc w:val="both"/>
        <w:rPr/>
      </w:pPr>
      <w:r>
        <w:rPr>
          <w:sz w:val="24"/>
          <w:szCs w:val="24"/>
        </w:rPr>
        <w:t>9.  По итогам рассмотрения вторых частей заявок, участник открытого аукциона в электронной форме, предложивший наиболее низкую цену контракта 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–</w:t>
      </w:r>
      <w:r>
        <w:rPr>
          <w:sz w:val="22"/>
          <w:szCs w:val="22"/>
        </w:rPr>
        <w:t xml:space="preserve"> ЗАО фирма «Центр внедрения «ПРОТЕК»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 с ценой контракта   667 170,58  рублей.</w:t>
      </w:r>
    </w:p>
    <w:p>
      <w:pPr>
        <w:pStyle w:val="2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для  выполнения работ участником открытого аукциона, с которым заключается контракта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ведения итогов открытого аукциона будет размещен на электронной торговой площадке  «РТС - тендер» в информационно-телекоммуникационной сети "Интернет"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педседателя комиссии: </w:t>
      </w:r>
      <w:r>
        <w:rPr/>
        <w:t xml:space="preserve">       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>Н.Б. Абрамова</w:t>
      </w:r>
      <w:r>
        <w:rPr/>
        <w:t xml:space="preserve">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     _____________________ /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9-18T16:07:00Z</cp:lastPrinted>
  <dcterms:modified xsi:type="dcterms:W3CDTF">2012-09-18T12:08:00Z</dcterms:modified>
  <cp:revision>125</cp:revision>
  <dc:subject/>
  <dc:title/>
</cp:coreProperties>
</file>