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121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"/>
        <w:gridCol w:w="9257"/>
      </w:tblGrid>
      <w:tr>
        <w:trPr/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7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ваново, пл. Революции, 6                                                                            07.03.2012г.                    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>1. Муниципальным заказчиком является: Муниципальное бюджетное учреждение здравоохранения «Родильный дом № 4»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0121 проводилась аукционной комиссией по размещению заказов для муниципальных нужд города Иванова в период с 06.03.2012 по 07.03.2012 по адресу: 153000, Российская Федерация, Ивановская, г. Иваново, пл. Революции, 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Наименование предмета открытого аукциона в электронной форме: «Поставка латексных хирургических стерильных перчато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Начальная (максимальная) цена гражданско-правового договора: 477 489,00 рублей.</w:t>
      </w:r>
    </w:p>
    <w:p>
      <w:pPr>
        <w:pStyle w:val="Normal"/>
        <w:ind w:right="39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7» февраля 2012 года на электронной торговой площадке ОАО «ЕЭТП» в информационно-телекоммуникационной сети "Интернет"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60"/>
        <w:gridCol w:w="7380"/>
      </w:tblGrid>
      <w:tr>
        <w:trPr>
          <w:trHeight w:val="435" w:hRule="atLeast"/>
        </w:trPr>
        <w:tc>
          <w:tcPr>
            <w:tcW w:w="1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1838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1838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1838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Колоб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21" w:hRule="atLeast"/>
        </w:trPr>
        <w:tc>
          <w:tcPr>
            <w:tcW w:w="18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арнее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Главный врач МБУЗ «Родильный дом № 4»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120" w:after="120"/>
        <w:ind w:left="284" w:right="91" w:hanging="0"/>
        <w:jc w:val="both"/>
        <w:rPr/>
      </w:pPr>
      <w:r>
        <w:rPr>
          <w:sz w:val="24"/>
          <w:szCs w:val="24"/>
        </w:rPr>
        <w:t>7. По окончании срока подачи заявок до 09 час. 00 мин. (время московское) «06» марта 2012 года были поданы 5 (пять) заявок от участников с порядковыми номерами 1,2,3,4,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2"/>
          <w:szCs w:val="22"/>
        </w:rPr>
        <w:t xml:space="preserve"> «</w:t>
      </w:r>
      <w:r>
        <w:rPr>
          <w:sz w:val="24"/>
          <w:szCs w:val="24"/>
        </w:rPr>
        <w:t>О размещении заказов на поставки товаров, выполнение работ, оказание услуг для государственных и муниципальных нужд»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120" w:after="0"/>
        <w:ind w:left="0" w:right="39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68"/>
        <w:gridCol w:w="3572"/>
        <w:gridCol w:w="3780"/>
      </w:tblGrid>
      <w:tr>
        <w:trPr>
          <w:trHeight w:val="7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103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>
          <w:trHeight w:val="103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>
          <w:trHeight w:val="103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>
          <w:trHeight w:val="103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>
          <w:trHeight w:val="103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620"/>
        <w:gridCol w:w="3420"/>
        <w:gridCol w:w="396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В. Колоб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А. Карнее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В. Колоб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А. Карнее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В. Колоб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.А. Карнее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В. Колоб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А. Карнее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В. Колоб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А. Карнее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9. Настоящий протокол рассмотрения заявок на участие в открытом аукционе будет размещен на электронной торговой площадке </w:t>
      </w:r>
      <w:r>
        <w:rPr>
          <w:szCs w:val="24"/>
        </w:rPr>
        <w:t xml:space="preserve">ОАО «ЕЭТП» в информационно-телекоммуникационной сети "Интернет" на сайте: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_________________________ 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              _________________________  / Н.Б. Абрамова /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2" w:firstLine="13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 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 / М.В. Колобова /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__________________________/ А.А. Карнеев 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16:00Z</dcterms:created>
  <dc:creator>админ</dc:creator>
  <dc:description/>
  <cp:keywords/>
  <dc:language>en-US</dc:language>
  <cp:lastModifiedBy>админ</cp:lastModifiedBy>
  <dcterms:modified xsi:type="dcterms:W3CDTF">2012-03-06T11:21:00Z</dcterms:modified>
  <cp:revision>2</cp:revision>
  <dc:subject/>
  <dc:title/>
</cp:coreProperties>
</file>