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9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10.09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126 Заказчиков согласно приложению к настоящему протоколу.</w:t>
      </w:r>
    </w:p>
    <w:p>
      <w:pPr>
        <w:pStyle w:val="Normal"/>
        <w:spacing w:before="120" w:after="12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098 проводилась аукционной комиссией по размещению заказов для муниципальных нужд города Иванова 10.09.2012 по адресу: 153000, Российская Федерация, Ивановская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ых договоров (контрактов): Поставка продуктов питания в дошкольные образовательные учреждения города в 4 квартале 2012 года (совместные торги)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 (контрактов):                                56 166 391,5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августа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http://roseltorg.ru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7» сен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09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24"/>
        <w:gridCol w:w="44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93"/>
        <w:gridCol w:w="340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  <w:u w:val="single"/>
        </w:rPr>
        <w:t>http://roseltorg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__________________________ / Н.А. Недосекин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  <w:r>
        <w:rPr>
          <w:b/>
          <w:sz w:val="24"/>
        </w:rPr>
        <w:t>п</w:t>
      </w:r>
      <w:r>
        <w:rPr>
          <w:sz w:val="24"/>
        </w:rPr>
        <w:t xml:space="preserve">ротоколу </w:t>
      </w:r>
      <w:r>
        <w:rPr>
          <w:sz w:val="24"/>
          <w:szCs w:val="24"/>
        </w:rPr>
        <w:t xml:space="preserve">рассмотр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заявок на участие в открытом аукцион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0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ов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"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3"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4"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5"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6"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7"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0"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1"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пенсирующего вида № 12"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3"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6"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7"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9"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20"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 № 21"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23"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24"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25 присмотра и оздоровления"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26"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27"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28"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29"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32"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33"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34"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37"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38"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40"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41"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44"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45"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47"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48"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50"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52"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53"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55"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ёнка - детский сад № 56"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пенсирующего вида № 57"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58"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59"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60"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пенсирующего вида № 61"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62"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63"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64"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66"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67"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71"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72"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74"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75"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76"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- детский сад № 77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79"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88"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89"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92"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95"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96"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98"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99"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02"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04"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07"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08"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09"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13"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17"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19"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20"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23"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27"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32"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35"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36"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39"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40"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42"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43"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пенсирующего вида № 145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пенсирующего вида № 146"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47"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48"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 № 149"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50"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51"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52"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153"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55"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56"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57"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58"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59"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60"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61"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62"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63"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64"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 № 165"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66"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67"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 № 169"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70"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71"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 № 172"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73"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7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77"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78"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 №179"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ёнка - детский сад № 180"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81"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пенсирующего вида № 182"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83"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84"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86"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пенсирующего вида № 188"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90"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91"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93"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94"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№ 195"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общеразвивающего вида № 196"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Детский сад комбинированного вида № 197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9-10T15:04:00Z</cp:lastPrinted>
  <dcterms:modified xsi:type="dcterms:W3CDTF">2012-09-10T12:54:00Z</dcterms:modified>
  <cp:revision>89</cp:revision>
  <dc:subject/>
  <dc:title>ПРИЛОЖЕНИЕ 11</dc:title>
</cp:coreProperties>
</file>