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spacing w:before="0" w:after="0"/>
        <w:ind w:left="284" w:right="-19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я заявок на участие в открытом аукционе в электронной форме №0133300001712000122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субъектов малого предпринимательства.</w:t>
      </w:r>
    </w:p>
    <w:p>
      <w:pPr>
        <w:pStyle w:val="Normal"/>
        <w:spacing w:before="0" w:after="0"/>
        <w:ind w:left="284" w:right="-19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9038"/>
      </w:tblGrid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spacing w:before="0" w:after="200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038" w:type="dxa"/>
            <w:tcBorders/>
            <w:vAlign w:val="center"/>
          </w:tcPr>
          <w:p>
            <w:pPr>
              <w:pStyle w:val="Normal"/>
              <w:spacing w:before="0" w:after="200"/>
              <w:ind w:left="-37" w:firstLine="3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ваново, пл. Революции, 6                                                                               07.03.2012</w:t>
            </w:r>
          </w:p>
        </w:tc>
      </w:tr>
    </w:tbl>
    <w:p>
      <w:pPr>
        <w:pStyle w:val="Normal"/>
        <w:ind w:right="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униципальным заказчиком является: Муниципальное бюджетное учреждение здравоохранения  «Родильный дом № 4».</w:t>
      </w:r>
    </w:p>
    <w:p>
      <w:pPr>
        <w:pStyle w:val="Normal"/>
        <w:ind w:right="3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цедура рассмотрения заявок на участие в открытом аукционе в электронной форме №0133300001712000122 проводилась аукционной комиссией по размещению заказов для муниципальных нужд города Иванова в период с 06.03.2012 по 07.03.2012 по адресу: 153000, Российская Федерация, Ивановская область, г. Иваново, пл. Революции, 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именование предмета открытого аукциона в электронной форме: поставка гинекологических наборов для женских консультац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чальная (максимальная) цена гражданско-правового договора: 325 980,00 руб.</w:t>
      </w:r>
    </w:p>
    <w:p>
      <w:pPr>
        <w:pStyle w:val="Normal"/>
        <w:ind w:right="3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7» февраля 2012 года на электронной торговой площадке ОАО «ЕЭТП» в информационно-коммуникационной сети «Интернет» на сайт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284" w:right="3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"/>
        <w:gridCol w:w="6525"/>
      </w:tblGrid>
      <w:tr>
        <w:trPr>
          <w:trHeight w:val="936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200"/>
              <w:ind w:right="-2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В. Шабанов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autoSpaceDE w:val="false"/>
              <w:spacing w:before="0" w:after="120"/>
              <w:ind w:right="6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муниципального заказа                     Администрации города Иванова, председатель комиссии</w:t>
            </w:r>
          </w:p>
        </w:tc>
      </w:tr>
      <w:tr>
        <w:trPr>
          <w:trHeight w:val="1264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20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Б. Абрамов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autoSpaceDE w:val="false"/>
              <w:spacing w:before="0" w:after="120"/>
              <w:ind w:right="6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200"/>
              <w:ind w:left="-108" w:right="-108"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Л. Седых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200"/>
              <w:ind w:left="-108" w:right="-108"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Шарафутдин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 Иванова</w:t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200"/>
              <w:ind w:right="-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А. Мартемьяно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муниципального бюджетного учреждения здравоохранения «Родильный дом № 4»</w:t>
            </w:r>
          </w:p>
        </w:tc>
      </w:tr>
    </w:tbl>
    <w:p>
      <w:pPr>
        <w:pStyle w:val="21"/>
        <w:spacing w:lineRule="auto" w:line="240" w:before="120" w:after="120"/>
        <w:ind w:left="0" w:right="91" w:hanging="0"/>
        <w:jc w:val="both"/>
        <w:rPr/>
      </w:pPr>
      <w:r>
        <w:rPr>
          <w:sz w:val="24"/>
          <w:szCs w:val="24"/>
        </w:rPr>
        <w:t>7. По окончании срока подачи заявок до 09 час. 00 мин. (время московское) «06» марта 2012 года были поданы 4 (четыре) заявки от участников с порядковыми номерами 1,2,3,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0" w:after="120"/>
        <w:ind w:right="4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8. 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1 июля 2005 года № 94-ФЗ «О размещении заказов на поставки товаров, выполнение работ, оказание услуг для государственных и муниципальных нужд» (далее Закон №94-ФЗ), и приняла решения. </w:t>
      </w:r>
    </w:p>
    <w:p>
      <w:pPr>
        <w:pStyle w:val="21"/>
        <w:spacing w:lineRule="auto" w:line="240" w:before="120" w:after="0"/>
        <w:ind w:left="0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ами открытого аукциона в электронной форме следующих участников размещения заказа:</w:t>
      </w:r>
    </w:p>
    <w:tbl>
      <w:tblPr>
        <w:tblW w:w="936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620"/>
        <w:gridCol w:w="2880"/>
        <w:gridCol w:w="432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 xml:space="preserve">п/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Основание для реше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tLeast" w:line="10"/>
              <w:ind w:left="0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tLeast" w:line="10"/>
              <w:ind w:left="0" w:right="33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tLeast" w:line="10"/>
              <w:ind w:left="34" w:right="33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tLeast" w:line="10"/>
              <w:ind w:left="3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lineRule="atLeast" w:line="10"/>
        <w:ind w:right="39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8.2. Отказать в допуске к участию открытом аукционе в электронной форме следующему участнику размещения заказа:</w:t>
      </w:r>
    </w:p>
    <w:tbl>
      <w:tblPr>
        <w:tblW w:w="946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620"/>
        <w:gridCol w:w="2880"/>
        <w:gridCol w:w="4419"/>
      </w:tblGrid>
      <w:tr>
        <w:trPr>
          <w:trHeight w:val="24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tLeast" w:line="10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 xml:space="preserve">п/п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tLeast" w:line="10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tLeast" w:line="10"/>
              <w:ind w:left="0" w:hanging="0"/>
              <w:outlineLvl w:val="0"/>
              <w:rPr/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tLeast" w:line="10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Статус допуск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tLeast" w:line="10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Основание для решения</w:t>
            </w:r>
          </w:p>
        </w:tc>
      </w:tr>
      <w:tr>
        <w:trPr>
          <w:trHeight w:val="24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tLeast" w:line="10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tLeast" w:line="10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tLeast" w:line="10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, представленные участником размещения заказа в первой части заявки на участие в открытом аукционе в электронной форме не соответствуют сведениям предусмотренным документацией об открытом аукционе в электронной форме (пункт 2 части 4 статьи 41.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а №94-Ф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казатели отдельных характеристик товара (рукоятка нижней створки, упаковка), не соответствуют значениям, установленным пунктом 1 час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«Техническая часть» документации об открытом аукционе в электронной форме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lineRule="atLeast" w:line="10"/>
        <w:ind w:right="39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Cs w:val="24"/>
        </w:rPr>
        <w:t>8.3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Cs w:val="24"/>
        </w:rPr>
      </w:pPr>
      <w:r>
        <w:rPr>
          <w:szCs w:val="24"/>
        </w:rPr>
      </w:r>
    </w:p>
    <w:tbl>
      <w:tblPr>
        <w:tblW w:w="936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502"/>
        <w:gridCol w:w="3538"/>
        <w:gridCol w:w="3600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Cs w:val="24"/>
              </w:rPr>
              <w:t>Голосовали «ЗА» решение о допуске</w:t>
            </w:r>
            <w:r>
              <w:rPr>
                <w:szCs w:val="24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Cs w:val="24"/>
              </w:rPr>
              <w:t>Голосовали «ПРОТИВ» решения о допуске</w:t>
            </w:r>
            <w:r>
              <w:rPr>
                <w:szCs w:val="24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С.В. Шарафутди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Э.А. Мартемьян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С.В. Шарафутди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Э.А. Мартемьянов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С.В. Шарафутди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Э.А. Мартемьян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С.В. Шарафутди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Э.А. Мартемьяно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outlineLvl w:val="0"/>
        <w:rPr/>
      </w:pPr>
      <w:r>
        <w:rPr>
          <w:szCs w:val="24"/>
        </w:rPr>
        <w:t xml:space="preserve">9. Настоящий протокол рассмотрения заявок на участие в открытом аукционе будет размещен на электронной торговой площадке в информационно-телекоммуникационной сети интернет на сайте: </w:t>
      </w:r>
      <w:hyperlink r:id="rId3">
        <w:r>
          <w:rPr>
            <w:rStyle w:val="InternetLink"/>
            <w:szCs w:val="24"/>
          </w:rPr>
          <w:t>www.</w:t>
        </w:r>
        <w:r>
          <w:rPr>
            <w:rStyle w:val="InternetLink"/>
            <w:szCs w:val="24"/>
            <w:lang w:val="en-US"/>
          </w:rPr>
          <w:t>roseltorg</w:t>
        </w:r>
        <w:r>
          <w:rPr>
            <w:rStyle w:val="InternetLink"/>
            <w:szCs w:val="24"/>
          </w:rPr>
          <w:t>.ru</w:t>
        </w:r>
      </w:hyperlink>
      <w:r>
        <w:rPr>
          <w:szCs w:val="24"/>
        </w:rPr>
        <w:t>.</w:t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Heading4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szCs w:val="24"/>
        </w:rPr>
        <w:t xml:space="preserve">Председатель комиссии:                                ___________________/Е.В. Шабанова/ </w:t>
      </w:r>
    </w:p>
    <w:p>
      <w:pPr>
        <w:pStyle w:val="TextBodyIndent"/>
        <w:numPr>
          <w:ilvl w:val="0"/>
          <w:numId w:val="0"/>
        </w:numPr>
        <w:ind w:left="284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</w:t>
      </w:r>
      <w:r>
        <w:rPr>
          <w:rFonts w:cs="Times New Roman" w:ascii="Times New Roman" w:hAnsi="Times New Roman"/>
          <w:bCs/>
          <w:sz w:val="24"/>
          <w:szCs w:val="24"/>
        </w:rPr>
        <w:t>комиссии:</w:t>
      </w:r>
      <w:r>
        <w:rPr>
          <w:rFonts w:cs="Times New Roman" w:ascii="Times New Roman" w:hAnsi="Times New Roman"/>
          <w:sz w:val="24"/>
          <w:szCs w:val="24"/>
        </w:rPr>
        <w:t xml:space="preserve">           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Н.Б. Абрамова/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___________________/Е.Л. Седых/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/С.В. Шарафутдинова/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едставитель заказчика: </w:t>
        <w:tab/>
        <w:t xml:space="preserve">                               ____________________/Э.А. Мартемьянов/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left="2410" w:hanging="1843"/>
    </w:pPr>
    <w:rPr>
      <w:rFonts w:ascii="Times New Roman" w:hAnsi="Times New Roman" w:cs="Times New Roman"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5:41:00Z</dcterms:created>
  <dc:creator>админ</dc:creator>
  <dc:description/>
  <cp:keywords/>
  <dc:language>en-US</dc:language>
  <cp:lastModifiedBy>Светлана Владимировна Шарафутдинова</cp:lastModifiedBy>
  <cp:lastPrinted>2012-03-07T12:44:00Z</cp:lastPrinted>
  <dcterms:modified xsi:type="dcterms:W3CDTF">2012-03-07T08:44:00Z</dcterms:modified>
  <cp:revision>27</cp:revision>
  <dc:subject/>
  <dc:title>Протокол </dc:title>
</cp:coreProperties>
</file>