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996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04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133 проводилась аукционной комиссией по размещению заказов для муниципальных нужд города Иванова 04.09.2012 по адресу: 153000, Российская Федерация, Ивановская область, г. Иваново, пл. Революции,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Выполнение работ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ю, ремонту и установке технических средств организации дорожного движ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997 713,69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авгус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сентября 2012 года были поданы 3 (три)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В. Смирнов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0:00Z</dcterms:created>
  <dc:creator>IGZ</dc:creator>
  <dc:description/>
  <cp:keywords/>
  <dc:language>en-US</dc:language>
  <cp:lastModifiedBy>Никита Владимирович Сапожников</cp:lastModifiedBy>
  <cp:lastPrinted>2012-09-04T16:52:00Z</cp:lastPrinted>
  <dcterms:modified xsi:type="dcterms:W3CDTF">2012-09-04T12:52:00Z</dcterms:modified>
  <cp:revision>3</cp:revision>
  <dc:subject/>
  <dc:title>ПРИЛОЖЕНИЕ 11</dc:title>
</cp:coreProperties>
</file>