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1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03.09.2012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Муниципальное бюджетное учреждение здравоохранения «Городская клиническая больница  № 3 г. Иванова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127 проводилась аукционной комиссией по размещению заказов для муниципальных нужд города Иванова 03.09.2012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: «Выполнение работ по приведению путей эвакуации административного корпуса в соответствии с требованиями пожарной безопасности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:  319 948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августа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1» августа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127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Председатель комиссии:                                 __________________________ </w:t>
      </w:r>
      <w:r>
        <w:rPr>
          <w:color w:val="000000"/>
          <w:szCs w:val="24"/>
        </w:rPr>
        <w:t>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  <w:t>Заместитель председателя комиссии:           __________________________ 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__ / К.А. Раз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    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__________________________ /______________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14:00Z</dcterms:created>
  <dc:creator>IGZ</dc:creator>
  <dc:description/>
  <dc:language>en-US</dc:language>
  <cp:lastModifiedBy>Светлана Владимировна Шарафутдинова</cp:lastModifiedBy>
  <cp:lastPrinted>2012-08-31T11:53:00Z</cp:lastPrinted>
  <dcterms:modified xsi:type="dcterms:W3CDTF">2012-09-26T09:14:00Z</dcterms:modified>
  <cp:revision>2</cp:revision>
  <dc:subject/>
  <dc:title>ПРИЛОЖЕНИЕ 11</dc:title>
</cp:coreProperties>
</file>