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15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996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06.09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Заказчиком является: МБУЗ «Городская клиническая больница № 7» г.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151 проводилась аукционной комиссией по размещению заказов для муниципальных нужд города Иванова 06.09.2012 по адресу: 153000, Российская Федерация, Ивановская область, г. Иваново, пл. Революции, 6, каб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диагностических препарат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862 194,85 рублей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августа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5» сентября 2012 года были поданы 2 (две)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А.М. Фокин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2:00Z</dcterms:created>
  <dc:creator>IGZ</dc:creator>
  <dc:description/>
  <cp:keywords/>
  <dc:language>en-US</dc:language>
  <cp:lastModifiedBy>Никита Владимирович Сапожников</cp:lastModifiedBy>
  <cp:lastPrinted>2012-09-04T16:52:00Z</cp:lastPrinted>
  <dcterms:modified xsi:type="dcterms:W3CDTF">2012-09-06T12:04:00Z</dcterms:modified>
  <cp:revision>3</cp:revision>
  <dc:subject/>
  <dc:title>ПРИЛОЖЕНИЕ 11</dc:title>
</cp:coreProperties>
</file>