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</w:t>
      </w:r>
      <w:r>
        <w:rPr>
          <w:b/>
          <w:sz w:val="24"/>
          <w:szCs w:val="24"/>
          <w:lang w:val="en-US"/>
        </w:rPr>
        <w:t>115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          11.09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 является: МБУЗ «Городская клиническая больница №7» г.Иванова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1151 проводилась аукционной комиссией по размещению заказов для нужд города Иванова 11.09.2012 по адресу: 153000, Российская Федерация, Ивановская обл., г. Иваново, пл. Революции, 6, каб. 220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гражданско-правового договора (контракта): Поставка диагностических препара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гражданско-правового договора (контракта): 862 194,85 рублей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8» августа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7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296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ртМе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36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Российская Федерация,  Ивановская область, Иваново г., Ташкентская ул., 8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35, Российская Федерация,  Ивановская область, Иваново г., Ташкентская ул., 84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32-429818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607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НП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26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Российская Федерация, Ивановская область, Иваново г., Строителей пр-кт., 4, оф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Российская Федерация, Ивановская область, Иваново г., Строителей пр-кт., 4, оф.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32-5311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33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контракта)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АртМед» признан аукционной комиссией победителем открытого аукциона в электронной форме, с ценой гражданско-правового договора (контракта)   624 296,52  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гражданско-правового договора (контракта), который составляется путем включения цены гражданско-правового договора (контракта), сведений о товарах, предложенных участником открытого аукциона в электронной форме, с которым заключается гражданско-правовой договор (контракт), в проект гражданско-правового (контракта), прилагаемого к документации об открытом аукционе в электронной форм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ind w:left="0" w:right="210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21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180"/>
        <w:gridCol w:w="2625"/>
      </w:tblGrid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Ю.В. Давыдова 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.М. Фокин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8:00Z</dcterms:created>
  <dc:creator>User</dc:creator>
  <dc:description/>
  <dc:language>en-US</dc:language>
  <cp:lastModifiedBy>Никита Владимирович Сапожников</cp:lastModifiedBy>
  <cp:lastPrinted>2012-09-12T11:03:00Z</cp:lastPrinted>
  <dcterms:modified xsi:type="dcterms:W3CDTF">2012-09-12T07:18:00Z</dcterms:modified>
  <cp:revision>4</cp:revision>
  <dc:subject/>
  <dc:title>Протокол №1</dc:title>
</cp:coreProperties>
</file>