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149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06.09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b/>
          <w:b/>
          <w:sz w:val="8"/>
          <w:szCs w:val="8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1-я городская клиническая больница"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149 проводилась аукционной комиссией по размещению заказов для муниципальных нужд города Иванова 06.09.2012 по адресу: 153000, г. Иваново, пл. Революции, 6, к.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Поставка мебели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586 65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авгус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5» сентября 2012 года были поданы 4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lang w:val="en-US"/>
        </w:rPr>
      </w:pPr>
      <w:r>
        <w:rPr/>
        <w:t>8.2. Отказать в допуске к участию в открытом аукционе в электронной форме  участнику размещения заказа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7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090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сведения, предусмотренные частью 4 статьи 41.8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товаров, соответствующих значениям, установленным п.1 «Номенклатура, технические характеристики и количество товаров» части III «Техническая часть»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410" w:right="-191" w:hanging="2376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49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849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849" w:right="-191" w:firstLine="3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9-06T11:13:00Z</cp:lastPrinted>
  <dcterms:modified xsi:type="dcterms:W3CDTF">2012-09-06T12:39:00Z</dcterms:modified>
  <cp:revision>165</cp:revision>
  <dc:subject/>
  <dc:title>ПРИЛОЖЕНИЕ 11</dc:title>
</cp:coreProperties>
</file>