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11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7.03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116 проводилась аукционной комиссией по размещению заказов для муниципальных нужд города Иванова в период с 06.03.2012 по 07.03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риобретение благоустроенной квартиры общей площадью не менее 24,1 кв.м, состоящей из двух комнат, находящейся в границах городского округа Иванова, отвечающей установленным требованиям действующего законодательства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310 0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февраля 2012 года на электронной торговой площадке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марта 2011 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116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 /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3-06T11:20:00Z</cp:lastPrinted>
  <dcterms:modified xsi:type="dcterms:W3CDTF">2012-03-06T07:22:00Z</dcterms:modified>
  <cp:revision>97</cp:revision>
  <dc:subject/>
  <dc:title>ПРИЛОЖЕНИЕ 11</dc:title>
</cp:coreProperties>
</file>