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№ </w:t>
      </w:r>
      <w:r>
        <w:rPr>
          <w:b/>
          <w:sz w:val="24"/>
          <w:szCs w:val="24"/>
        </w:rPr>
        <w:t>013330000171200113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г. Иваново, пл. Революции, 6                                                                                        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201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Заказчиком является: Администрация города Иванова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1134 проводилась аукционной комиссией по размещению заказов для муниципальных нужд города Иванова 04.09.2012 по адресу: 153000, г. Иваново, пл. Революции, 6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Предоставление услуг связи (доступа в интернет)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4. Начальн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максимальная) цена муниципального контракта: 55 200,00 рублей. </w:t>
      </w:r>
    </w:p>
    <w:p>
      <w:pPr>
        <w:pStyle w:val="Normal"/>
        <w:spacing w:lineRule="auto" w:line="360"/>
        <w:ind w:left="142" w:right="4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24.08.2012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zakupki.gov</w:t>
        </w:r>
      </w:hyperlink>
      <w:r>
        <w:rPr>
          <w:sz w:val="24"/>
          <w:szCs w:val="24"/>
        </w:rPr>
        <w:t xml:space="preserve">, электронной торговой площадке ОАО «ЕЭТП»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left="180" w:right="4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</w:t>
      </w:r>
      <w:r>
        <w:rPr/>
        <w:t>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95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            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Сапожник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член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член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атьей 41.11 Федерального закона                       от 21.07.2005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8"/>
        <w:gridCol w:w="22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Интеркомтел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нтеркомтел»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370208710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6-я Меланж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6-я Меланж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32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-8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5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Сапожн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right="-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/>
      </w:pPr>
      <w:r>
        <w:rPr>
          <w:szCs w:val="24"/>
        </w:rPr>
        <w:t xml:space="preserve">7.2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 xml:space="preserve">8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, подавший заявку, не вправе отказаться от заключения муниципального контракта. </w:t>
      </w:r>
    </w:p>
    <w:p>
      <w:pPr>
        <w:pStyle w:val="Normal"/>
        <w:spacing w:lineRule="auto" w:line="360"/>
        <w:ind w:left="1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электронной торговой площадки ОАО «ЕЭТП» в сети «Интернет»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tabs>
          <w:tab w:val="clear" w:pos="708"/>
          <w:tab w:val="left" w:pos="142" w:leader="none"/>
        </w:tabs>
        <w:spacing w:lineRule="auto" w:line="360" w:before="0" w:after="0"/>
        <w:ind w:left="18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autoSpaceDE w:val="false"/>
        <w:ind w:left="180" w:right="-1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________________________  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18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>_________________________ /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116" w:firstLine="424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 /Н.В. Сапожников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_/</w:t>
      </w:r>
      <w:r>
        <w:rPr>
          <w:sz w:val="24"/>
          <w:szCs w:val="24"/>
          <w:lang w:val="en-US"/>
        </w:rPr>
        <w:t>_____________________</w:t>
      </w:r>
      <w:r>
        <w:rPr>
          <w:sz w:val="24"/>
          <w:szCs w:val="24"/>
        </w:rPr>
        <w:t xml:space="preserve"> 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18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5:00Z</dcterms:created>
  <dc:creator>админ</dc:creator>
  <dc:description/>
  <cp:keywords/>
  <dc:language>en-US</dc:language>
  <cp:lastModifiedBy>Разова</cp:lastModifiedBy>
  <cp:lastPrinted>2012-09-05T11:56:00Z</cp:lastPrinted>
  <dcterms:modified xsi:type="dcterms:W3CDTF">2012-09-05T07:56:00Z</dcterms:modified>
  <cp:revision>9</cp:revision>
  <dc:subject/>
  <dc:title>Протокол</dc:title>
</cp:coreProperties>
</file>