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 подведения итогов открытого аукциона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20012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25.09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223 проводилась аукционной комиссией по размещению заказов для муниципальных нужд города Иванова 25.09.2012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24"/>
          <w:szCs w:val="24"/>
        </w:rPr>
        <w:t>3. Наименование предмета муниципального контракта: Оказание услуг по предоставлению неисключительных прав на использование экземпляров программного обеспечения (программных средств, программ для ЭВМ)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203 343,00 рубля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2001223 и вторые части заявок на участие в открытом аукционе в электронной форме следующих участников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ЛОФ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ОЛОФ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45011276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640000, РФ, Курганская обл., г. Курган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Красин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56/</w:t>
            </w:r>
            <w:r>
              <w:rPr>
                <w:sz w:val="22"/>
                <w:szCs w:val="22"/>
                <w:lang w:val="en-US"/>
              </w:rPr>
              <w:t>l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640000, РФ, Курганская обл., г. Курган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Красин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56</w:t>
            </w:r>
            <w:r>
              <w:rPr>
                <w:sz w:val="22"/>
                <w:szCs w:val="22"/>
                <w:lang w:val="en-US"/>
              </w:rPr>
              <w:t>/l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2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1040, 651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695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алансСофт Проекты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БалансСофт Проекты»)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32510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РФ, Ульяновская обл., г. Ульяновск,</w:t>
            </w:r>
          </w:p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ьва Толстого, д.38, оф.33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7, РФ, Ульяновская обл., 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ьва Толстого, д.38, оф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22) 541515</w:t>
            </w:r>
          </w:p>
        </w:tc>
      </w:tr>
    </w:tbl>
    <w:p>
      <w:pPr>
        <w:pStyle w:val="21"/>
        <w:spacing w:lineRule="atLeast" w:line="240" w:before="120" w:after="120"/>
        <w:ind w:left="0" w:right="91" w:hanging="0"/>
        <w:jc w:val="both"/>
        <w:rPr/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  <w:br/>
      </w:r>
      <w:r>
        <w:rPr/>
        <w:t>8.2. Допустить к участию в открытом аукционе в электронной форме и признать участником открытого аукциона в электронной форме следующего  участника размещения заказа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5"/>
        <w:gridCol w:w="3261"/>
        <w:gridCol w:w="42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4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spacing w:lineRule="atLeast" w:line="240" w:before="120" w:after="120"/>
        <w:ind w:right="91" w:hanging="0"/>
        <w:jc w:val="both"/>
        <w:rPr/>
      </w:pPr>
      <w:r>
        <w:rPr>
          <w:sz w:val="24"/>
          <w:szCs w:val="24"/>
        </w:rPr>
        <w:t xml:space="preserve">8.3. </w:t>
      </w:r>
      <w:r>
        <w:rPr/>
        <w:t>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5"/>
        <w:gridCol w:w="3261"/>
        <w:gridCol w:w="42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4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ставление документа, определенного пунктом 2 части 6 статьи 41.8 Закона №94-ФЗ (пункт 1 части 6 статьи 41.11 Закона №94-ФЗ): копия документа, подтверждающего соответствие участника размещения заказа требованиям, устанавливаемыми в соответствии с законодательством Российской Федерации к лицам, осуществляющим оказание услуг, которые являются предметом контракта, и предусмотренному п.15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3. «Информационной карты открытого аукциона в электронной форме» документации об открытом аукционе в электронной форме: копия документа, подтверждающего обладание участником размещения заказа полномочиями на передачу неисключительных прав (согласно предмету аукциона) предоставленные участнику размещения заказа правообладателем программного обеспечения.</w:t>
            </w:r>
          </w:p>
        </w:tc>
      </w:tr>
    </w:tbl>
    <w:p>
      <w:pPr>
        <w:pStyle w:val="Normal"/>
        <w:spacing w:lineRule="atLeast" w:line="240" w:before="120" w:after="120"/>
        <w:ind w:right="91" w:hanging="0"/>
        <w:jc w:val="both"/>
        <w:rPr/>
      </w:pPr>
      <w:r>
        <w:rPr>
          <w:sz w:val="24"/>
          <w:szCs w:val="24"/>
        </w:rPr>
        <w:t>8.4.</w:t>
      </w:r>
      <w:r>
        <w:rPr/>
        <w:t>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3828"/>
      </w:tblGrid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rFonts w:eastAsia="Calibri"/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rFonts w:eastAsia="Calibri"/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ind w:right="9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  <w:br/>
              <w:t>Н.Б. Абрамова</w:t>
              <w:br/>
              <w:t>Ю.В. Давыдова</w:t>
              <w:br/>
              <w:t>Н.Е.  Кузнецова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  <w:br/>
              <w:t>Н.Б. Абрамова</w:t>
              <w:br/>
              <w:t>Ю.В. Давыдова</w:t>
              <w:br/>
              <w:t>Н.Е. Кузнец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связи с тем, что аукционной комиссией принято решение о соответствии  только одной второй части заявки на участие в открытом аукционе требованиям,  установленным в документации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частью 15 статьи 41.11 Закона № 94-ФЗ  заказчик в течение четырех дней со дня размещения на электронной площадке настоящего протокола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, по минимальной цене контракта, предложенной  </w:t>
      </w:r>
      <w:r>
        <w:rPr>
          <w:sz w:val="22"/>
          <w:szCs w:val="22"/>
        </w:rPr>
        <w:t>ООО «БалансСофт Проекты»</w:t>
      </w:r>
      <w:r>
        <w:rPr>
          <w:sz w:val="24"/>
          <w:szCs w:val="24"/>
        </w:rPr>
        <w:t>. 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Ю.В. 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                                  __________________________/ 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2-09-26T09:26:00Z</cp:lastPrinted>
  <dcterms:modified xsi:type="dcterms:W3CDTF">2012-09-26T05:30:00Z</dcterms:modified>
  <cp:revision>109</cp:revision>
  <dc:subject/>
  <dc:title>Протокол №1</dc:title>
</cp:coreProperties>
</file>