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ind w:right="-191" w:hanging="0"/>
        <w:jc w:val="center"/>
        <w:rPr/>
      </w:pPr>
      <w:r>
        <w:rPr>
          <w:b/>
          <w:sz w:val="24"/>
          <w:szCs w:val="24"/>
        </w:rPr>
        <w:t>в электронной форме № 01333000017120011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spacing w:lineRule="auto" w:line="360"/>
              <w:ind w:firstLine="2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7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а Иванов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0133300001712001174 проводилась аукционной комиссией по размещению заказов для муниципальных нужд города Иванова 17.09.2012 по адресу: 153000, Российская Федерация, Ивановская обл., г. Иваново, пл. Революции, 6, к. 220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оставка комплексов средств вычислительной техники, ноутбука, сервера и принтера (МФУ)»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379 263,00 руб. </w:t>
      </w:r>
    </w:p>
    <w:p>
      <w:pPr>
        <w:pStyle w:val="Normal"/>
        <w:spacing w:lineRule="auto" w:line="360"/>
        <w:ind w:left="284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августа 2012 года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 xml:space="preserve">, электронной площадке в информационно-телекоммуникационной сети «Интернет»:       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360" w:before="0" w:after="0"/>
        <w:ind w:left="284"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948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яющий обязанности начальник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</w:tc>
      </w:tr>
    </w:tbl>
    <w:p>
      <w:pPr>
        <w:pStyle w:val="Normal"/>
        <w:spacing w:lineRule="auto" w:line="360"/>
        <w:ind w:left="284" w:right="210" w:hanging="0"/>
        <w:jc w:val="both"/>
        <w:rPr/>
      </w:pPr>
      <w:r>
        <w:rPr>
          <w:sz w:val="24"/>
          <w:szCs w:val="24"/>
        </w:rPr>
        <w:t xml:space="preserve">7. В соответствии с ч. 20 ст. 41.1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uto" w:line="36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егс» (ООО «Легс»)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846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Российская Федерация, Владимирская 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Полины Осипенко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Российская Федерация, Владимирская 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Полины Осипенко, 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0-15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 (ООО «Интеркомтел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87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оссийская Федерация, Иванов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6-я Меланжев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оссийская Федерация, Иванов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6-я Меланжевая,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8-09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8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омпания «Сервис ТВ-Инфо» (ООО Компания «Сервис ТВ-Инфо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1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оссийская Федерация, Иванов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рижской Коммуны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оссийская Федерация, Иванов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рижской Коммуны, 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7-07, 41-09-09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210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spacing w:lineRule="auto" w:line="360"/>
        <w:ind w:right="2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0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043"/>
        <w:gridCol w:w="3402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Легс» признан аукционной комиссией победителем открытого аукциона в электронной форме, с ценой контракта 310 995,48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Heading4"/>
        <w:spacing w:lineRule="auto" w:line="360" w:before="0" w:after="0"/>
        <w:ind w:left="142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__________________________ /Н.Б. Абрамова/                                           </w:t>
      </w:r>
    </w:p>
    <w:p>
      <w:pPr>
        <w:pStyle w:val="Normal"/>
        <w:spacing w:lineRule="auto" w:line="360"/>
        <w:ind w:left="18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 /Ю.В. Давыдова/</w:t>
      </w:r>
    </w:p>
    <w:p>
      <w:pPr>
        <w:pStyle w:val="Normal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18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/>
      </w:pPr>
      <w:r>
        <w:rPr>
          <w:szCs w:val="24"/>
        </w:rPr>
        <w:t>Представитель заказчика</w:t>
        <w:tab/>
        <w:t xml:space="preserve">                             __________________________ /_____________________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Разова</cp:lastModifiedBy>
  <cp:lastPrinted>2012-09-17T14:20:00Z</cp:lastPrinted>
  <dcterms:modified xsi:type="dcterms:W3CDTF">2012-09-18T10:20:00Z</dcterms:modified>
  <cp:revision>17</cp:revision>
  <dc:subject/>
  <dc:title>Протокол №1</dc:title>
</cp:coreProperties>
</file>