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2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18 .09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Ивановский городской комитет по управлению имуществом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204 проводилась аукционной комиссией по размещению заказов для муниципальных нужд города Иванова 18.09.2012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именование предмета муниципального контракта: Поставка мебели.</w:t>
      </w:r>
    </w:p>
    <w:p>
      <w:pPr>
        <w:pStyle w:val="Subtitle"/>
        <w:spacing w:before="0" w:after="0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 545 999,82</w:t>
      </w:r>
      <w:r>
        <w:rPr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5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"/>
        <w:gridCol w:w="7665"/>
      </w:tblGrid>
      <w:tr>
        <w:trPr>
          <w:trHeight w:val="435" w:hRule="atLeast"/>
        </w:trPr>
        <w:tc>
          <w:tcPr>
            <w:tcW w:w="2019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01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19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2001204 и вторая часть заявки на участие в открытом аукционе в электронной форме следующего участника аукциона: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53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269,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-Профи»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бель-Профи»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374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, Ивановская обл., г. Иваново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ьная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, Ивановская обл., г. Иваново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ьная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7818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26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-Проф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, предложенной ООО «Мебель-Профи»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                               </w:t>
        <w:tab/>
        <w:t xml:space="preserve">         __________________________ / Ю.В. Давыд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__________________________/ О.Я. Балден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                                  __________________________/                              /</w:t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Ольга Ярославна Балденкова</cp:lastModifiedBy>
  <cp:lastPrinted>2012-07-27T10:23:00Z</cp:lastPrinted>
  <dcterms:modified xsi:type="dcterms:W3CDTF">2012-09-19T12:25:00Z</dcterms:modified>
  <cp:revision>107</cp:revision>
  <dc:subject/>
  <dc:title>Протокол №1</dc:title>
</cp:coreProperties>
</file>