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5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9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"Городская клиническая больница №4"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Поставка цефалоспоринов для парентерального применения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344 133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№0133300001712001259 проводилась аукционной комиссией по размещению заказов для муниципальных нужд города Иванова 25.09.2012 по адресу: 153000, г. Иваново, пл. Революции,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сентября 2012 года были поданы 8 заявок от участников с порядковыми номерами 1,2,3,4,5,6,7,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Л.В. Большакова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9-25T09:28:00Z</cp:lastPrinted>
  <dcterms:modified xsi:type="dcterms:W3CDTF">2012-09-25T11:45:00Z</dcterms:modified>
  <cp:revision>175</cp:revision>
  <dc:subject/>
  <dc:title>ПРИЛОЖЕНИЕ 11</dc:title>
</cp:coreProperties>
</file>