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1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ом  является: Муниципальное бюджетное образовательное учреждение «Средняя общеобразовательная школа № 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 0133300001712000139 проводилась аукционной комиссией по размещению заказов для нужд города Иванова 16.03.2012 по 20.03.2012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менование предмета открытого аукциона в электронной форме: Выполнение работ по ремонту кровли здания школы по адресу: г. Иваново, ул. Комсомольская, д.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гражданско-правового договора: 558 337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2» марта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Администрации города Иванова</w:t>
            </w:r>
          </w:p>
        </w:tc>
      </w:tr>
      <w:tr>
        <w:trPr>
          <w:trHeight w:val="53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Марков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№ 4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СтройТрест-201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601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55908, Российская Федерация, Ивановская обл., г. Шуя, Кооперативн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55908, Российская Федерация, Ивановская обл., г. Шуя, Кооперативная,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-49351- 3-11-18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208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ДИВ-С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3729026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33 Ивановская обл.,  Ивановский район, СП Беляницы, ул. Цветочная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25 г. Иваново,  ул. Дзержинского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932-49-26-37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919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МАТ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3703016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09, Российская Федерация, Ивановская обл., Кинешемский р-н, Кинешма, Вандышевская 2-я, 34/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5809, Российская Федерация, Ивановская обл., Кинешемский р-н, Кинешма, Вандышевская 2-я, 34/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49331- 25358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66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А «Стройтех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7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Иваново, ул.Станкостроителей, д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Иваново, ул.Лежневская, 158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4932-537579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Марков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Марков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Марков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А. Марков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209" w:hanging="0"/>
        <w:jc w:val="both"/>
        <w:rPr/>
      </w:pPr>
      <w:r>
        <w:rPr>
          <w:sz w:val="24"/>
          <w:szCs w:val="24"/>
        </w:rPr>
        <w:t>По итогам рассмотрения вторых частей заявок, участник открытого аукциона в электронной форме, предложивший наиболее низкую цену гражданско-правового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СтройТрест-2010» признан аукционной комиссией победителем открытого аукциона в электронной форме, с ценой гражданско-правового договора   430 000,00 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гражданско-правового договора, который составляется путем включения цены гражданско-правового договора, сведений о товарах, предложенных участником открытого аукциона, с которым заключается гражданско-правовой договор, в проект гражданско-правового договор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ind w:left="0" w:right="2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 Е.Л. Седых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  Н.В. Сапожни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Н.А. Марков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0:00Z</dcterms:created>
  <dc:creator>User</dc:creator>
  <dc:description/>
  <dc:language>en-US</dc:language>
  <cp:lastModifiedBy>Никита Владимирович Сапожников</cp:lastModifiedBy>
  <cp:lastPrinted>2012-03-02T13:32:00Z</cp:lastPrinted>
  <dcterms:modified xsi:type="dcterms:W3CDTF">2012-03-19T07:50:00Z</dcterms:modified>
  <cp:revision>2</cp:revision>
  <dc:subject/>
  <dc:title>Протокол №1</dc:title>
</cp:coreProperties>
</file>