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28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28.09.2012</w:t>
            </w:r>
          </w:p>
        </w:tc>
      </w:tr>
    </w:tbl>
    <w:p>
      <w:pPr>
        <w:pStyle w:val="Normal"/>
        <w:ind w:left="284" w:right="-4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комбинированного вида № 193".</w:t>
      </w:r>
    </w:p>
    <w:p>
      <w:pPr>
        <w:pStyle w:val="Normal"/>
        <w:spacing w:before="120" w:after="12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280 проводилась аукционной комиссией по размещению заказов для муниципальных нужд города Иванова 28.09.2012 по адресу: 153000, Российская Федерация, Ивановская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Выполнение ремонтных работ по переоборудованию части помещений детского сада комбинированного вида № 193 под групповую ячейку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                               749 040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сент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u w:val="single"/>
        </w:rPr>
        <w:t>www.rts-tender.ru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7» сентября 2012 года были поданы две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243"/>
        <w:gridCol w:w="439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95"/>
        <w:gridCol w:w="401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</w:t>
      </w:r>
      <w:r>
        <w:rPr>
          <w:szCs w:val="24"/>
        </w:rPr>
        <w:t xml:space="preserve">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szCs w:val="24"/>
          <w:u w:val="single"/>
        </w:rPr>
        <w:t>www.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                            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9-28T10:17:00Z</cp:lastPrinted>
  <dcterms:modified xsi:type="dcterms:W3CDTF">2012-09-28T09:41:00Z</dcterms:modified>
  <cp:revision>114</cp:revision>
  <dc:subject/>
  <dc:title>ПРИЛОЖЕНИЕ 11</dc:title>
</cp:coreProperties>
</file>