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128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02.10.201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комбинированного вида № 193".</w:t>
      </w:r>
    </w:p>
    <w:p>
      <w:pPr>
        <w:pStyle w:val="Normal"/>
        <w:spacing w:before="0" w:after="120"/>
        <w:ind w:left="181" w:right="391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1280 проводилась аукционной комиссией по размещению заказов для муниципальных нужд города Иванова 02.10.2012 по адресу: 153000, Российская Федерация, Ивановская, г. Иваново, пл. Революции, 6, каб. 220.</w:t>
      </w:r>
    </w:p>
    <w:p>
      <w:pPr>
        <w:pStyle w:val="ConsPlusNormal1"/>
        <w:spacing w:before="0" w:after="120"/>
        <w:ind w:left="181" w:right="3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гражданско-правового договора (контракта): Выполнение ремонтных работ по переоборудованию части помещений детского сада комбинированного вида № 193 под групповую ячейку.</w:t>
      </w:r>
    </w:p>
    <w:p>
      <w:pPr>
        <w:pStyle w:val="Subtitle"/>
        <w:spacing w:before="0" w:after="120"/>
        <w:ind w:left="181" w:right="39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 (контракта): 749 040,00 руб.</w:t>
      </w:r>
    </w:p>
    <w:p>
      <w:pPr>
        <w:pStyle w:val="Normal"/>
        <w:spacing w:before="0" w:after="120"/>
        <w:ind w:left="181"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сент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u w:val="single"/>
        </w:rPr>
        <w:t>www.rts-tender.ru</w:t>
      </w:r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39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2001280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395"/>
        <w:gridCol w:w="2070"/>
        <w:gridCol w:w="1715"/>
        <w:gridCol w:w="1885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607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Фатекс-3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ЗАО «Фатекс-3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902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25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ирязева, д. 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25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имирязе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1-39</w:t>
            </w:r>
          </w:p>
        </w:tc>
      </w:tr>
      <w:tr>
        <w:trPr>
          <w:trHeight w:val="15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352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«МЕКОМ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ЗАО «МЕКОМ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644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32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-телей, д. 13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32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-телей, д. 13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3-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30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9"/>
        <w:gridCol w:w="1980"/>
        <w:gridCol w:w="2556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атекс-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К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ЗАО «Фатекс-3», признан аукционной комиссией победителем открытого аукциона в электронной форме, с ценой договора </w:t>
      </w:r>
      <w:r>
        <w:rPr>
          <w:color w:val="000000"/>
          <w:sz w:val="24"/>
          <w:szCs w:val="24"/>
        </w:rPr>
        <w:t xml:space="preserve">696 607,2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сведений о товарах, в проект договора, прилагаемого к документации об открытом аукционе в электронной форме.</w:t>
      </w:r>
    </w:p>
    <w:p>
      <w:pPr>
        <w:pStyle w:val="Normal"/>
        <w:spacing w:before="120" w:after="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r>
        <w:rPr>
          <w:sz w:val="24"/>
          <w:szCs w:val="24"/>
          <w:u w:val="single"/>
        </w:rPr>
        <w:t>www.rts-tender.ru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                                 /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Анна Сергеевна Гамиловская</cp:lastModifiedBy>
  <cp:lastPrinted>2012-10-03T15:25:00Z</cp:lastPrinted>
  <dcterms:modified xsi:type="dcterms:W3CDTF">2012-10-03T11:25:00Z</dcterms:modified>
  <cp:revision>117</cp:revision>
  <dc:subject/>
  <dc:title>Протокол №1</dc:title>
</cp:coreProperties>
</file>