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1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0.03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"Средняя общеобразовательная школа №4"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138 проводилась аукционной комиссией по размещению заказов для муниципальных нужд города Иванова в период с 16.03.2012 по 20.03.2012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ремонту школьной столовой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контракта: 1 009 357,00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2» мар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"Средняя общеобразовательная школа №4"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2000138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8"/>
        <w:gridCol w:w="1453"/>
        <w:gridCol w:w="2340"/>
        <w:gridCol w:w="1715"/>
        <w:gridCol w:w="1639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204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атекс-3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ЗАО «Фатекс-3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2902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1-39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251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ИВ-С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ООО «ДИВ-С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: 37290260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153033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-н, СП Беляницы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очная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Джержинског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6-37</w:t>
            </w:r>
          </w:p>
        </w:tc>
      </w:tr>
      <w:tr>
        <w:trPr>
          <w:trHeight w:val="2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Трест-2010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ООО «СтройТрест-2010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6016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155908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Кооперативная,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155908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Кооперативная, д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493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Фатекс-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Н.А. Мар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Н.А. Мар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Н.А. Мар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ЗАО «Фатекс-3», признан аукционной комиссией победителем открытого аукциона в электронной форме, с ценой контракта </w:t>
      </w:r>
      <w:r>
        <w:rPr>
          <w:color w:val="000000"/>
          <w:sz w:val="24"/>
          <w:szCs w:val="24"/>
        </w:rPr>
        <w:t xml:space="preserve">694 204,57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ланируемых для использования при выполнении работ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Н.А. Марков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1-12-26T11:49:00Z</cp:lastPrinted>
  <dcterms:modified xsi:type="dcterms:W3CDTF">2012-03-20T12:38:00Z</dcterms:modified>
  <cp:revision>63</cp:revision>
  <dc:subject/>
  <dc:title>Протокол №1</dc:title>
</cp:coreProperties>
</file>