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324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9412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41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05.10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1. Заказчиком является: Муниципальное бюджетное учреждение здравоохранения "Городская клиническая больница №7 "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2001324 проводилась аукционной комиссией по размещению заказов для муниципальных нужд города Иванова 05.10.2012 по адресу: 153000, г. Иваново, пл. Революции, 6, к.220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24"/>
          <w:szCs w:val="24"/>
        </w:rPr>
        <w:t>3. Наименование предмета гражданско-правового договора (контракта): Поставка лекарственных препаратов: растворы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1590 173,15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сен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2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4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4» октября 2012 года были поданы 3 заявки от участников с порядковыми номерами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3983"/>
      </w:tblGrid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969"/>
        <w:gridCol w:w="3402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0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3124" w:right="-191" w:hanging="309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124" w:right="-191" w:hanging="309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124" w:right="-191" w:hanging="309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 __________________________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_ /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</w:t>
      </w:r>
    </w:p>
    <w:sectPr>
      <w:type w:val="nextPage"/>
      <w:pgSz w:w="11906" w:h="16838"/>
      <w:pgMar w:left="1080" w:right="108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. Кузнецова</cp:lastModifiedBy>
  <cp:lastPrinted>2012-10-05T13:50:00Z</cp:lastPrinted>
  <dcterms:modified xsi:type="dcterms:W3CDTF">2012-10-05T09:53:00Z</dcterms:modified>
  <cp:revision>173</cp:revision>
  <dc:subject/>
  <dc:title>ПРИЛОЖЕНИЕ 11</dc:title>
</cp:coreProperties>
</file>